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浆洗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措施完成情况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继续发展会员，通过营业人员提醒顾客办理会员卡及出示会员卡及时积分，提升会员人数及消费占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发展会员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名，依托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买省活动，促进会员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做好货品陈列及花车陈列，提升应季商品的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情况：完成花车陈列商品更换，以及主推蜜语花香产品的包装陈列，促使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该系列产品任务顺利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推出春季茶饮组方，提高中药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按照片区下发的茶饮配方，推出“金银甘草茶”、“宁心安神茶”等茶饮，顾客购买欲望较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措施：依托三八节、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等节日，利用门店现有礼品做买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完成节日促销，稳定节日期间门店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整门店产品陈列及门店卖场氛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周边药房和华西医院进行一次新品种和价格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0:55Z</dcterms:created>
  <dc:creator>admin</dc:creator>
  <dc:description/>
  <dc:language>en-US</dc:language>
  <cp:lastModifiedBy/>
  <dcterms:modified xsi:type="dcterms:W3CDTF">1899-12-30T00:00:00Z</dcterms:modified>
  <cp:revision>0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