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门店整改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825"/>
      </w:tblGrid>
      <w:tr>
        <w:trPr>
          <w:trHeight w:val="7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改意见书内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2.3</w:t>
            </w:r>
            <w:r>
              <w:rPr/>
              <w:t>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该店无本店员工值班（安防未联网），只有金带街店的员工（有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，有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在二楼住宿。</w:t>
            </w:r>
          </w:p>
        </w:tc>
      </w:tr>
      <w:tr>
        <w:trPr>
          <w:trHeight w:val="37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改情况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.12</w:t>
            </w:r>
            <w:r>
              <w:rPr/>
              <w:t>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已经安排人员在二楼上值班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</w:t>
      </w:r>
      <w:r>
        <w:rPr>
          <w:sz w:val="28"/>
        </w:rPr>
        <w:t>太极大药房连锁有限公司崇州中心店</w:t>
      </w:r>
    </w:p>
    <w:p>
      <w:pPr>
        <w:pStyle w:val="Style15"/>
        <w:ind w:left="5250" w:hanging="0"/>
        <w:rPr/>
      </w:pPr>
      <w:r>
        <w:rPr/>
        <w:t>2012-4-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11:00Z</dcterms:created>
  <dc:creator>tjczd-txj</dc:creator>
  <dc:description/>
  <cp:keywords/>
  <dc:language>en-US</dc:language>
  <cp:lastModifiedBy>ox</cp:lastModifiedBy>
  <dcterms:modified xsi:type="dcterms:W3CDTF">2012-04-04T03:12:00Z</dcterms:modified>
  <cp:revision>10</cp:revision>
  <dc:subject/>
  <dc:title>门店整改情况</dc:title>
</cp:coreProperties>
</file>