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片区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月活动方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门店：片区所有门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针对群体：会员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全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折起（主要针对门店效期品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细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效期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期间打折品种不参与会员日打折，不积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效期品种，除特列品（含贵细）外，单笔销售满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满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以此类推。不累计、不拆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宣传要求：门店自行写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，张贴或悬挂门店显眼处，收银区必须张贴一张。特价商品——专区陈列，并用爆炸花或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提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片区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12-3-</w:t>
      </w:r>
      <w:r>
        <w:rPr>
          <w:rFonts w:cs="宋体" w:ascii="宋体" w:hAnsi="宋体"/>
          <w:sz w:val="28"/>
          <w:szCs w:val="28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5:00Z</dcterms:created>
  <dc:creator>微软用户</dc:creator>
  <dc:description/>
  <dc:language>en-US</dc:language>
  <cp:lastModifiedBy>admin</cp:lastModifiedBy>
  <dcterms:modified xsi:type="dcterms:W3CDTF">2012-03-29T03:16:00Z</dcterms:modified>
  <cp:revision>24</cp:revision>
  <dc:subject/>
  <dc:title>3月八大片区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