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rFonts w:eastAsia="Calibri;Trebuchet MS" w:cs="Calibri;Trebuchet MS"/>
          <w:sz w:val="24"/>
        </w:rPr>
        <w:t xml:space="preserve">            </w:t>
      </w:r>
      <w:r>
        <w:rPr>
          <w:rFonts w:eastAsia="Calibri;Trebuchet MS" w:cs="Calibri;Trebuchet MS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崇州温江片羊马店</w:t>
      </w:r>
      <w:r>
        <w:rPr>
          <w:b/>
          <w:sz w:val="24"/>
          <w:szCs w:val="28"/>
        </w:rPr>
        <w:t>2012</w:t>
      </w:r>
      <w:r>
        <w:rPr>
          <w:b/>
          <w:sz w:val="24"/>
          <w:szCs w:val="28"/>
        </w:rPr>
        <w:t>年一季度工作总结及二季度工作计划</w:t>
      </w:r>
      <w:r>
        <w:rPr>
          <w:rFonts w:cs="Calibri;Trebuchet MS" w:eastAsia="Calibri;Trebuchet MS"/>
          <w:b/>
          <w:sz w:val="24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完成情况：附表一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季度主要工作总结及效果：（注意写各项工作开展后的效果）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sz w:val="24"/>
          <w:szCs w:val="24"/>
        </w:rPr>
        <w:t>会员销售</w:t>
      </w:r>
      <w:r>
        <w:rPr>
          <w:sz w:val="24"/>
          <w:szCs w:val="24"/>
        </w:rPr>
        <w:t>:</w:t>
      </w:r>
      <w:r>
        <w:rPr/>
        <w:t xml:space="preserve"> </w:t>
      </w:r>
      <w:r>
        <w:rPr/>
        <w:drawing>
          <wp:inline distT="0" distB="0" distL="0" distR="0">
            <wp:extent cx="4912360" cy="1343660"/>
            <wp:effectExtent l="0" t="0" r="0" b="0"/>
            <wp:docPr id="1" name="C:%5CDOCUME~1%5CADMINI~1%5CLOCALS~1%5CTemp%5CMJ9T4)KAJ9J56Y%7BG(B)XH%6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%5CDOCUME~1%5CADMINI~1%5CLOCALS~1%5CTemp%5CMJ9T4)KAJ9J56Y%7BG(B)XH%60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sz w:val="24"/>
          <w:szCs w:val="24"/>
        </w:rPr>
      </w:pPr>
      <w:r>
        <w:rPr/>
        <w:t>会员消费</w:t>
      </w:r>
      <w:r>
        <w:rPr/>
        <w:t>96714.01</w:t>
      </w:r>
      <w:r>
        <w:rPr/>
        <w:t>，占总销售的</w:t>
      </w:r>
      <w:r>
        <w:rPr/>
        <w:t>53.47%</w:t>
      </w:r>
      <w:r>
        <w:rPr/>
        <w:t>，会员笔数占比</w:t>
      </w:r>
      <w:r>
        <w:rPr/>
        <w:t>49.90%</w:t>
      </w:r>
      <w:r>
        <w:rPr/>
        <w:t>。在近</w:t>
      </w:r>
      <w:r>
        <w:rPr/>
        <w:t>2</w:t>
      </w:r>
      <w:r>
        <w:rPr/>
        <w:t>个月看来，逐渐重视会员消费占比了，力度加大。有较好的效果，不过还有待提升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二）病种组方销售：自病种组方销售出炉后，我店积极响应，虽然效果不是那么明显，但这才刚开始，万事开头难嘛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三）社区活动：社区活动办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多张会员卡，但是从办卡期间到现在，都没有新办会员的消费记录，说明我们这次的社区活动还是很失败的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四）重点门店增效节费措施：自公司今年下发增效节费的通知后，我店该节约的节约，能节约的都节约咯。我店节约方向就是电费方面。我们白天基本上不开灯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五）基础管理：日常的管理工作有些些松，执行力度不够，可能与自身性格有关。不过店员们都还支持工作，组织纪律大家还是严格遵守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六）店外、中药、贵细销售：我店中药销售情况不是很好。一是人员对中药方面知识欠缺。故这方面销售就没有成药西药的好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三、片区助手工作情内容及工作状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一季度经营工作中的亮点与存在的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亮点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员工在销售过程中，很积极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店内缺货的药品，顾客订购了，以最快速度给调回来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店内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张贴的比以往的多，组合用药标签也贴起，提示顾客也提醒我们销售人员组合用药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一）会员销售：争取</w:t>
      </w:r>
      <w:r>
        <w:rPr>
          <w:sz w:val="24"/>
          <w:szCs w:val="24"/>
        </w:rPr>
        <w:t>60%</w:t>
      </w:r>
      <w:r>
        <w:rPr>
          <w:sz w:val="24"/>
          <w:szCs w:val="24"/>
        </w:rPr>
        <w:t>以上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二）病种组方销售</w:t>
      </w:r>
      <w:r>
        <w:rPr>
          <w:sz w:val="24"/>
          <w:szCs w:val="24"/>
        </w:rPr>
        <w:t>:</w:t>
      </w:r>
      <w:r>
        <w:rPr>
          <w:sz w:val="24"/>
          <w:szCs w:val="24"/>
        </w:rPr>
        <w:t>按以前的方法，熟记并运用。争取在第一季度上有很大的提升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三）重点门店增效节费措施：节约用电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四）基础管理：在接下来的这一季度里，严格要求自己，要求员工。执行力度再再加强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五）店外、中药、贵细销售增量措施：增强员工中药知识，每天记一个中药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经营工作需要公司解决的问题（需建议解决措施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/>
      </w:pPr>
      <w:r>
        <w:rPr/>
        <w:t>夏天到了，希望店内窗帘可以更换。很多药品不</w:t>
      </w:r>
    </w:p>
    <w:p>
      <w:pPr>
        <w:pStyle w:val="Style15"/>
        <w:ind w:left="420" w:hanging="0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年第一季度与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第一季度销售对比</w:t>
      </w:r>
    </w:p>
    <w:p>
      <w:pPr>
        <w:pStyle w:val="Style15"/>
        <w:ind w:left="420" w:hanging="0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第一季度销售数据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581400" cy="1524000"/>
            <wp:effectExtent l="0" t="0" r="0" b="0"/>
            <wp:docPr id="2" name="C:%5CDocuments%20and%20Settings%5Cadmin%5CApplication%20Data%5CTencent%5CUsers%5C349181951%5CQQ%5CWinTemp%5CRichOle%5CQW7PHQ%25%7BS%7DXK(D_SC%25S$5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Documents%20and%20Settings%5Cadmin%5CApplication%20Data%5CTencent%5CUsers%5C349181951%5CQQ%5CWinTemp%5CRichOle%5CQW7PHQ%25%7BS%7DXK(D_SC%25S$5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0"/>
        <w:jc w:val="lef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第一季度销售数据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8"/>
          <w:szCs w:val="24"/>
        </w:rPr>
      </w:pPr>
      <w:r>
        <w:rPr/>
        <w:drawing>
          <wp:inline distT="0" distB="0" distL="0" distR="0">
            <wp:extent cx="3571875" cy="1581150"/>
            <wp:effectExtent l="0" t="0" r="0" b="0"/>
            <wp:docPr id="3" name="C:%5CDocuments%20and%20Settings%5Cadmin%5CApplication%20Data%5CTencent%5CUsers%5C349181951%5CQQ%5CWinTemp%5CRichOle%5CQUJX0OYSQX2JWOBJ@87TN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%5CDocuments%20and%20Settings%5Cadmin%5CApplication%20Data%5CTencent%5CUsers%5C349181951%5CQQ%5CWinTemp%5CRichOle%5CQUJX0OYSQX2JWOBJ@87TN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sz w:val="24"/>
        </w:rPr>
      </w:pPr>
      <w:r>
        <w:rPr>
          <w:sz w:val="24"/>
        </w:rPr>
        <w:t>从以上数据看出：对比去年一季度销售，总的收银笔数下降了</w:t>
      </w:r>
      <w:r>
        <w:rPr>
          <w:sz w:val="24"/>
        </w:rPr>
        <w:t>1964</w:t>
      </w:r>
      <w:r>
        <w:rPr>
          <w:sz w:val="24"/>
        </w:rPr>
        <w:t>笔。但是客单价还是上升了的。客流量下降的原因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去年一季度可以刷日化品。其中日化品</w:t>
      </w:r>
      <w:r>
        <w:rPr>
          <w:sz w:val="24"/>
        </w:rPr>
        <w:t>2613.00</w:t>
      </w:r>
      <w:r>
        <w:rPr>
          <w:sz w:val="24"/>
        </w:rPr>
        <w:t>元。不能刷日用品也是影响我们的客流量的一在原因之一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在我接手羊马店这</w:t>
      </w:r>
      <w:r>
        <w:rPr>
          <w:sz w:val="24"/>
        </w:rPr>
        <w:t>3</w:t>
      </w:r>
      <w:r>
        <w:rPr>
          <w:sz w:val="24"/>
        </w:rPr>
        <w:t>个月的时间里，刚开始感觉我店店员积极心不是很强，我们店没有的药，员工都不问问顾客等要不，给他订药之类的。顾客一次问药，没有，第二次问也没有。那第三顾客肯定不愿意到我们店消费，顾客都觉得我们店没有这个药。这也是影响客流量的一大因素。可能这里就有些服务不到位。近</w:t>
      </w:r>
      <w:r>
        <w:rPr>
          <w:sz w:val="24"/>
        </w:rPr>
        <w:t>2</w:t>
      </w:r>
      <w:r>
        <w:rPr>
          <w:sz w:val="24"/>
        </w:rPr>
        <w:t>个月时间里，这种情况渐渐的没有了，现在员工都比较积极，没有货的及时借调。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今年公司实行的库存管理一来，我店品种逐渐变少，很多货品只有一个</w:t>
      </w:r>
      <w:r>
        <w:rPr>
          <w:sz w:val="24"/>
        </w:rPr>
        <w:t>2</w:t>
      </w:r>
      <w:r>
        <w:rPr>
          <w:sz w:val="24"/>
        </w:rPr>
        <w:t>个。一位顾客买完了，就没有货供别的顾客。顾客来问道，这个货没有了，我们是非常愿意去借调回来，顾客也觉得麻烦，还不如去其他药房买，来的快。更何况我们店距离崇州店也有点距离。这也是下降的一个愿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user</dc:creator>
  <dc:description/>
  <dc:language>en-US</dc:language>
  <cp:lastModifiedBy>user</cp:lastModifiedBy>
  <dcterms:modified xsi:type="dcterms:W3CDTF">2012-04-03T11:06:00Z</dcterms:modified>
  <cp:revision>73</cp:revision>
  <dc:subject/>
  <dc:title>             **片2012年一季度工作总结及二季度工作计划         </dc:title>
</cp:coreProperties>
</file>