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崇州中心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一季度工作总结及二季度工作计划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一）会员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通过公司做的两次大型针对会员的活动，让一部分顾客感到了实惠和有归属感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平常销售通过收银台一句话服务，提示顾客出示会员卡，提示了会员销售占比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门店员工认真学习产品知识，只是对病种组方销售还不太理想，主要是以前的销售方式还没很好的转变过来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三）社区活动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每月两次的社区活动，都按照计划进行，现场活动效果不是很理想，检测血压、血糖的人不是很多，但是提升了太极的品牌形象，还得多想想怎么更好的做好社区活动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四）重点门店增效节费措施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门店上节约从一张纸一只笔做起，不浪费任何东西。比如，门店人员每人一支笔，笔芯用完后必须用旧笔芯来换新笔芯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五）基础管理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人员管理、销售任务分配到人、品类管理、店堂卫生、店堂销售气氛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六）店外、中药、贵细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中药销售主要是将中药精品饮片做陈列，让顾客对其有购买欲。写精品饮片组方</w:t>
      </w:r>
      <w:r>
        <w:rPr>
          <w:sz w:val="24"/>
          <w:szCs w:val="24"/>
        </w:rPr>
        <w:t>POP</w:t>
      </w:r>
      <w:r>
        <w:rPr>
          <w:sz w:val="24"/>
          <w:szCs w:val="24"/>
        </w:rPr>
        <w:t>搭配销售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三、片区助手工作情内容及工作状况：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工作内容协助片长监督门店政策执行情况，帮助门店坚决问题及品类管理，对片区内各个门店的滞销及大库存品种做调拨。工作状态积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一季度经营工作中的亮点与存在的问题；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主要加强了人员管理，之前全体人员比较懒散，通过和大家沟通以及一些强制管理，现在人员的销售状态和积极性都得到了一定的改善，大家有了一个团队的意识，也在大家的共同努力下连续两个月日均增长在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。</w:t>
      </w:r>
    </w:p>
    <w:p>
      <w:pPr>
        <w:pStyle w:val="Style15"/>
        <w:spacing w:lineRule="auto" w:line="360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一）会员销售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加强针对会员活动的宣传和收银台一句话服务提示会员出示会员卡，从而提示会员销售。每次社区活动多宣传会员政策，办理忠实会员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在认真学习产品知识的同时，加强学习病种组方用药的搭配，尽早改变现有的销售习惯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三）重点门店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寻找厂家做广告宣传，提升价外收益。尽一起可能节约物资和资源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四）基础管理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加强收银员一句话服务，使会员销售到达</w:t>
      </w:r>
      <w:r>
        <w:rPr>
          <w:sz w:val="24"/>
          <w:szCs w:val="24"/>
        </w:rPr>
        <w:t>65%</w:t>
      </w:r>
      <w:r>
        <w:rPr>
          <w:sz w:val="24"/>
          <w:szCs w:val="24"/>
        </w:rPr>
        <w:t>以上、货品陈列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五）店外、中药、贵细销售增量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寻找相关单位联系团购、中药做季节性产品陈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经营工作需要公司解决的问题（需建议解决措施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笔数下滑分析：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一季度销售笔数：</w:t>
      </w:r>
      <w:r>
        <w:rPr>
          <w:sz w:val="24"/>
          <w:szCs w:val="24"/>
        </w:rPr>
        <w:t>15941</w:t>
      </w:r>
      <w:r>
        <w:rPr>
          <w:sz w:val="24"/>
          <w:szCs w:val="24"/>
        </w:rPr>
        <w:t>，其中会员销售笔数：</w:t>
      </w:r>
      <w:r>
        <w:rPr>
          <w:sz w:val="24"/>
          <w:szCs w:val="24"/>
        </w:rPr>
        <w:t>7468</w:t>
      </w:r>
      <w:r>
        <w:rPr>
          <w:sz w:val="24"/>
          <w:szCs w:val="24"/>
        </w:rPr>
        <w:t>，占比</w:t>
      </w:r>
      <w:r>
        <w:rPr>
          <w:sz w:val="24"/>
          <w:szCs w:val="24"/>
        </w:rPr>
        <w:t>46.8%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一季度销售笔数：</w:t>
      </w:r>
      <w:r>
        <w:rPr>
          <w:sz w:val="24"/>
          <w:szCs w:val="24"/>
        </w:rPr>
        <w:t>13059</w:t>
      </w:r>
      <w:r>
        <w:rPr>
          <w:sz w:val="24"/>
          <w:szCs w:val="24"/>
        </w:rPr>
        <w:t>，其中会员销售笔数：</w:t>
      </w:r>
      <w:r>
        <w:rPr>
          <w:sz w:val="24"/>
          <w:szCs w:val="24"/>
        </w:rPr>
        <w:t>5820</w:t>
      </w:r>
      <w:r>
        <w:rPr>
          <w:sz w:val="24"/>
          <w:szCs w:val="24"/>
        </w:rPr>
        <w:t>，占比</w:t>
      </w:r>
      <w:r>
        <w:rPr>
          <w:sz w:val="24"/>
          <w:szCs w:val="24"/>
        </w:rPr>
        <w:t>44.5%</w:t>
      </w:r>
    </w:p>
    <w:p>
      <w:pPr>
        <w:pStyle w:val="Style15"/>
        <w:ind w:left="420" w:hanging="0"/>
        <w:rPr/>
      </w:pPr>
      <w:r>
        <w:rPr>
          <w:sz w:val="24"/>
          <w:szCs w:val="24"/>
        </w:rPr>
        <w:t>今年一季度销售笔数比去年同期总笔数下降</w:t>
      </w:r>
      <w:r>
        <w:rPr>
          <w:sz w:val="24"/>
          <w:szCs w:val="24"/>
        </w:rPr>
        <w:t>2882</w:t>
      </w:r>
      <w:r>
        <w:rPr>
          <w:sz w:val="24"/>
          <w:szCs w:val="24"/>
        </w:rPr>
        <w:t>，会员总笔数下降</w:t>
      </w:r>
      <w:r>
        <w:rPr>
          <w:sz w:val="24"/>
          <w:szCs w:val="24"/>
        </w:rPr>
        <w:t>1648</w:t>
      </w:r>
      <w:r>
        <w:rPr>
          <w:sz w:val="24"/>
          <w:szCs w:val="24"/>
        </w:rPr>
        <w:t>，，会员及非会员下降占比，会员占总下降笔数的</w:t>
      </w:r>
      <w:r>
        <w:rPr>
          <w:sz w:val="24"/>
          <w:szCs w:val="24"/>
        </w:rPr>
        <w:t>57.1%</w:t>
      </w:r>
      <w:r>
        <w:rPr>
          <w:sz w:val="24"/>
          <w:szCs w:val="24"/>
        </w:rPr>
        <w:t>，通过数据对比，会员及非会员都有不同程度的下降，下将严重的还是会员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通过社区活动宣传和办理新会员提什销售笔数和会员使用率。拉动人气，提升来客数。</w:t>
      </w:r>
    </w:p>
    <w:p>
      <w:pPr>
        <w:pStyle w:val="Style15"/>
        <w:ind w:left="420"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崇州中心店</w:t>
      </w:r>
    </w:p>
    <w:p>
      <w:pPr>
        <w:pStyle w:val="Style15"/>
        <w:ind w:left="420" w:right="480" w:hanging="0"/>
        <w:jc w:val="center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刘成俊</w:t>
      </w:r>
    </w:p>
    <w:p>
      <w:pPr>
        <w:pStyle w:val="Style15"/>
        <w:ind w:left="42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user</dc:creator>
  <dc:description/>
  <cp:keywords/>
  <dc:language>en-US</dc:language>
  <cp:lastModifiedBy>china</cp:lastModifiedBy>
  <dcterms:modified xsi:type="dcterms:W3CDTF">2012-04-03T09:54:00Z</dcterms:modified>
  <cp:revision>6</cp:revision>
  <dc:subject/>
  <dc:title>             **片2012年一季度工作总结及二季度工作计划         </dc:title>
</cp:coreProperties>
</file>