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中心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完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社区活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最后一天完成公司分配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千元销售任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增加一个精品中药贵细柜摆放精品中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月一句话服务有所降低，导致会员销售占比下降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是连续日均增长全公司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本月应该加强每周做小活动提升销售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一句话服务，使销售和会员使用率提升，不再下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学习及管理重点品种及“病种组方”提高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2:00Z</dcterms:created>
  <dc:creator>微软用户</dc:creator>
  <dc:description/>
  <cp:keywords/>
  <dc:language>en-US</dc:language>
  <cp:lastModifiedBy>china</cp:lastModifiedBy>
  <dcterms:modified xsi:type="dcterms:W3CDTF">2012-04-03T07:12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