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一季度工作总结及二季度工作计划</w:t>
      </w:r>
    </w:p>
    <w:p>
      <w:pPr>
        <w:pStyle w:val="Style15"/>
        <w:ind w:firstLine="643"/>
        <w:rPr>
          <w:b/>
          <w:b/>
          <w:sz w:val="32"/>
          <w:szCs w:val="32"/>
        </w:rPr>
      </w:pPr>
      <w:r>
        <w:rPr>
          <w:rFonts w:eastAsia="Calibri;Trebuchet MS" w:cs="Calibri;Trebuchet MS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一季度工作总结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一、指标完成情况：附表一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收银台显眼位置贴温馨提示“请主动出示您的会员卡”</w:t>
      </w:r>
    </w:p>
    <w:p>
      <w:pPr>
        <w:pStyle w:val="Style15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抓住老会员的同时，大力宣传会员权益，发展新会员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1-3.25</w:t>
      </w:r>
      <w:r>
        <w:rPr>
          <w:sz w:val="24"/>
          <w:szCs w:val="24"/>
        </w:rPr>
        <w:t>期间：新增会员：</w:t>
      </w:r>
      <w:r>
        <w:rPr>
          <w:sz w:val="24"/>
          <w:szCs w:val="24"/>
        </w:rPr>
        <w:t>405</w:t>
      </w:r>
      <w:r>
        <w:rPr>
          <w:sz w:val="24"/>
          <w:szCs w:val="24"/>
        </w:rPr>
        <w:t>人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</w:t>
      </w:r>
      <w:r>
        <w:rPr>
          <w:sz w:val="24"/>
          <w:szCs w:val="24"/>
        </w:rPr>
        <w:t>会员消费笔数：</w:t>
      </w:r>
      <w:r>
        <w:rPr>
          <w:sz w:val="24"/>
          <w:szCs w:val="24"/>
        </w:rPr>
        <w:t>3387</w:t>
      </w:r>
      <w:r>
        <w:rPr>
          <w:sz w:val="24"/>
          <w:szCs w:val="24"/>
        </w:rPr>
        <w:t>笔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</w:t>
      </w:r>
      <w:r>
        <w:rPr>
          <w:sz w:val="24"/>
          <w:szCs w:val="24"/>
        </w:rPr>
        <w:t>会员消费金额：</w:t>
      </w:r>
      <w:r>
        <w:rPr>
          <w:sz w:val="24"/>
          <w:szCs w:val="24"/>
        </w:rPr>
        <w:t>162176</w:t>
      </w:r>
      <w:r>
        <w:rPr>
          <w:sz w:val="24"/>
          <w:szCs w:val="24"/>
        </w:rPr>
        <w:t>元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会员消费占比：</w:t>
      </w:r>
      <w:r>
        <w:rPr>
          <w:sz w:val="24"/>
          <w:szCs w:val="24"/>
        </w:rPr>
        <w:t>56.97%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会员客单价：</w:t>
      </w:r>
      <w:r>
        <w:rPr>
          <w:sz w:val="24"/>
          <w:szCs w:val="24"/>
        </w:rPr>
        <w:t>47.88</w:t>
      </w:r>
      <w:r>
        <w:rPr>
          <w:sz w:val="24"/>
          <w:szCs w:val="24"/>
        </w:rPr>
        <w:t>元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坚持每天的病种组方学习，先从单品学习功效、禁忌，再做到联合用药，并学以致用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三）社区活动：</w:t>
      </w:r>
    </w:p>
    <w:p>
      <w:pPr>
        <w:pStyle w:val="Style15"/>
        <w:ind w:firstLine="480"/>
        <w:rPr/>
      </w:pPr>
      <w:r>
        <w:rPr/>
        <w:t>自</w:t>
      </w:r>
      <w:r>
        <w:rPr/>
        <w:t>2</w:t>
      </w:r>
      <w:r>
        <w:rPr/>
        <w:t>月以来共计开展社区活动</w:t>
      </w:r>
      <w:r>
        <w:rPr/>
        <w:t>3</w:t>
      </w:r>
      <w:r>
        <w:rPr/>
        <w:t>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398"/>
        <w:gridCol w:w="1398"/>
        <w:gridCol w:w="139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人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血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会员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销社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市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盘广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总结：新发展会员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，其中消费人次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，共计</w:t>
      </w:r>
      <w:r>
        <w:rPr>
          <w:sz w:val="24"/>
          <w:szCs w:val="24"/>
        </w:rPr>
        <w:t>1272.2</w:t>
      </w:r>
      <w:r>
        <w:rPr>
          <w:sz w:val="24"/>
          <w:szCs w:val="24"/>
        </w:rPr>
        <w:t>元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四）重点门店增效节费措施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增效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收银台一句话。提醒顾客办理、出示会员卡，享受会员权益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高客单价。增加医药学知识、销售技巧的学习，联合用药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社区活动。宣传太极文化、为顾客免费检测血压、血糖、免费用药咨询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五）基础管理：</w:t>
      </w:r>
    </w:p>
    <w:p>
      <w:pPr>
        <w:pStyle w:val="Style15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培训管理。积极参加公司组织的各种培训，自主强化学习病种组方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管理。严格遵守各项基本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管理制度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人员管理。在面对严峻竞争的环境下，员工销售热情不减，积极销售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六）店外、中药、贵细销售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二、片区助手工作情内容及工作状况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三、一季度经营工作中的亮点与存在的问题：</w:t>
      </w:r>
    </w:p>
    <w:p>
      <w:pPr>
        <w:pStyle w:val="Style15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高客单价。加强员工的医学知识和联合用药及销售技巧的培训，来更好地为顾客提供专业的服务。</w:t>
      </w:r>
    </w:p>
    <w:p>
      <w:pPr>
        <w:pStyle w:val="Style15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药品的陈列。对团促品种和高毛利的品种进行位置的调整，既方便顾客选购，又方便员工对此类品种的熟悉。保证柜中的货丰满、整洁、卫生。</w:t>
      </w:r>
    </w:p>
    <w:p>
      <w:pPr>
        <w:pStyle w:val="Style15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坚持收银台一句话服务。充分利用收银台，摆放一些畅销的、热销的产品，即使每位顾客多消费一块，一天也可以增加几十块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团队精神。积极与员工沟通，交流学习经验，提高大家的工作热情和积极性，真心对待每一位顾客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二季度工作计划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一、计划指标：附表二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二、二季度增效节费措施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高会员客单价，具体到一句话服务，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维护老会员，发展新会员，宣传成为本店会员的优势（会员特价、会员日打折优惠）使会员消费占比达到</w:t>
      </w:r>
      <w:r>
        <w:rPr>
          <w:sz w:val="24"/>
          <w:szCs w:val="24"/>
        </w:rPr>
        <w:t>60%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三）重点门店增效节费措施：</w:t>
      </w:r>
    </w:p>
    <w:p>
      <w:pPr>
        <w:pStyle w:val="Style15"/>
        <w:ind w:firstLine="480"/>
        <w:rPr/>
      </w:pPr>
      <w:r>
        <w:rPr>
          <w:sz w:val="24"/>
          <w:szCs w:val="24"/>
        </w:rPr>
        <w:t>增效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准备一些器械（血压计、血糖仪）的宣传资料，让顾客订购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保证团促品种盒高毛利品种不断货，丰富货品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优质的药学服务，联合推荐用药加上疗程用药</w:t>
      </w:r>
    </w:p>
    <w:p>
      <w:pPr>
        <w:pStyle w:val="Style15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继续落实好每月的社区活动，达到社区活动效果</w:t>
      </w:r>
    </w:p>
    <w:p>
      <w:pPr>
        <w:pStyle w:val="Style15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收银台陈列任务品种和冲动性品种，增加销售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节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广告促销费用。有些广告促销用品要反复利用，或者亲手制作。例如一些促销海报，可以采用亲手绘制的方法节约费用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小处做起。节约办公费和水电费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培训管理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落实好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管理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人员管理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于中药方面，丰富中药袋装，在日常销售中尽量搭配销售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就近打包花茶，散装称重，增加销售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三、经营工作需要公司解决的问题（需建议解决措施）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会员要求积分兑换礼品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建议：可以考虑与网站合作，用积分到网上购物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imidlleflont1">
    <w:name w:val="si_midlle_flo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User</cp:lastModifiedBy>
  <dcterms:modified xsi:type="dcterms:W3CDTF">2012-04-02T14:10:00Z</dcterms:modified>
  <cp:revision>62</cp:revision>
  <dc:subject/>
  <dc:title>             **片2012年一季度工作总结及二季度工作计划         </dc:title>
</cp:coreProperties>
</file>