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西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片区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其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42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03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5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42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34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6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（本次活动未送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询问顾客大概住址，如果是周围的顾客就完全可以将其发展为会员，告知详细的会员权益，并在一开始就强调我们省现金是针对会员开展的，然后建议该顾客成为会员，本次即可享受会员专享的折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原因：前期活动宣传力度还不够，外出发传单的人员积极性不高，打电话任务分配到人员头上但后期未及时进行跟踪。完整的通知率不高。使得活动期间没有人气，客流量少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下次活动中，做好活动前期宣传，继续将促销和营业员进行搭配发放传单，加强发放过程中的宣传介绍，电话通知会员做到保证质量，加强后期检查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9:00Z</dcterms:created>
  <dc:creator>微软用户</dc:creator>
  <dc:description/>
  <cp:keywords/>
  <dc:language>en-US</dc:language>
  <cp:lastModifiedBy>user</cp:lastModifiedBy>
  <dcterms:modified xsi:type="dcterms:W3CDTF">2012-04-03T06:12:00Z</dcterms:modified>
  <cp:revision>86</cp:revision>
  <dc:subject/>
  <dc:title>活动总结</dc:title>
</cp:coreProperties>
</file>