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玉双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号到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三月养生季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情系太极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、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、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1.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8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%</w:t>
            </w:r>
          </w:p>
        </w:tc>
      </w:tr>
      <w:tr>
        <w:trPr>
          <w:trHeight w:val="2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2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7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1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1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64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8.2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8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8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一天给消费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会员顾客短信通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分别到小区门口和店外发放宣传单，给顾客仔细讲解活动内容。让顾客清楚了解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进店的顾客做到每个顾客都宣传到，让熟悉的顾客也帮忙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进店的顾客，咨询是否有办理会员卡，没办理的让顾客了解药房会员的权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公司活动针对会员专享的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5:00Z</dcterms:created>
  <dc:creator>微软用户</dc:creator>
  <dc:description/>
  <cp:keywords/>
  <dc:language>en-US</dc:language>
  <cp:lastModifiedBy>Administrator</cp:lastModifiedBy>
  <dcterms:modified xsi:type="dcterms:W3CDTF">2012-04-03T04:46:00Z</dcterms:modified>
  <cp:revision>1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