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综合片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片区及片区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13"/>
        <w:gridCol w:w="1529"/>
        <w:gridCol w:w="1161"/>
        <w:gridCol w:w="899"/>
        <w:gridCol w:w="897"/>
        <w:gridCol w:w="1101"/>
        <w:gridCol w:w="641"/>
        <w:gridCol w:w="944"/>
      </w:tblGrid>
      <w:tr>
        <w:trPr>
          <w:trHeight w:val="6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61.2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.84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0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1"/>
              </w:rPr>
            </w:pPr>
            <w:r>
              <w:rPr>
                <w:rFonts w:ascii="Arial" w:hAnsi="Arial"/>
                <w:color w:val="000000"/>
                <w:sz w:val="22"/>
              </w:rPr>
              <w:t>1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1.8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.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.25%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.2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5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6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.7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五津西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起对会员发展进行考核，任务是一个月要新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会员。要求收银台提醒每位顾客出示会员卡，无会员卡的尽力说服办理，提高会员卡使用率</w:t>
      </w:r>
    </w:p>
    <w:p>
      <w:pPr>
        <w:pStyle w:val="Normal"/>
        <w:rPr/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68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0.1%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月组织培训病种的组合用药，并进行考核，考核不合格者继续学习并补考，以提高销售人员的搭配销售能力和客单价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根据公司安排进行呼吸系统重点品种的学习，目前品种学习正在进行中，每天每人熟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品种，店长抽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中药方面：将夏季常用的花茶类，陈列于显眼位置调配置于收银台，每个销售人员大力推荐，预计此类品种销售增长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挑选了三款春季养生花茶（千里红，胖大海，茉莉花，菊花）进行陈列，重点推荐，此类品种销售有明显增长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64"/>
        <w:gridCol w:w="1002"/>
        <w:gridCol w:w="1161"/>
        <w:gridCol w:w="810"/>
        <w:gridCol w:w="968"/>
        <w:gridCol w:w="939"/>
        <w:gridCol w:w="681"/>
        <w:gridCol w:w="939"/>
      </w:tblGrid>
      <w:tr>
        <w:trPr>
          <w:trHeight w:val="6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片区增量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优化门店人员结构，本月计划申请对个别执行力较差的门店负责人，做优化调整，店员更合理的配置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 </w:t>
      </w:r>
      <w:r>
        <w:rPr>
          <w:sz w:val="28"/>
        </w:rPr>
        <w:t>制定了片区规定细则，强化各项管理制度，增加了执行力，提升了门店的工作效率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要求各门店统计门店固定物资数据库和门店基本情况数据库，片区做了汇总，更合理的利用起了资源，做到了资源共享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完成了川大文星花园店关店后的药品调配、效期品种调配以及其它的后续工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指导并协助郫县科化店的搬迁工作顺利完成，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号恢复正常营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组织</w:t>
      </w:r>
      <w:r>
        <w:rPr>
          <w:sz w:val="28"/>
        </w:rPr>
        <w:t>2</w:t>
      </w:r>
      <w:r>
        <w:rPr>
          <w:sz w:val="28"/>
        </w:rPr>
        <w:t>场片区店员春季常见疾病的培训工作，并不定期的抽查学习掌握情况，提高了店员的销售能力，</w:t>
      </w:r>
    </w:p>
    <w:p>
      <w:pPr>
        <w:pStyle w:val="Normal"/>
        <w:rPr>
          <w:sz w:val="28"/>
        </w:rPr>
      </w:pPr>
      <w:r>
        <w:rPr>
          <w:sz w:val="28"/>
        </w:rPr>
        <w:t>五津西路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起对会员发展进行考核，任务是一个月要新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会员。要求收银台提醒每位顾客出示会员卡，无会员卡的尽力说服办理，提高会员卡使用率</w:t>
      </w:r>
    </w:p>
    <w:p>
      <w:pPr>
        <w:pStyle w:val="Normal"/>
        <w:rPr/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71</w:t>
      </w:r>
      <w:r>
        <w:rPr>
          <w:sz w:val="28"/>
          <w:szCs w:val="28"/>
        </w:rPr>
        <w:t>名会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22.7%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月组织培训病种的组合用药，并进行考核，考核不合格者继续学习并补考，以提高销售人员的搭配销售能力和客单价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根据公司安排进行呼吸系统重点品种的学习，目前品种学习正在进行中，每天每人熟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品种，店长抽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中药方面：将夏季常用的花茶类，陈列于显眼位置调配置于收银台，每个销售人员大力推荐，预计此类品种销售增长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挑选了三款春季养生花茶（绞股蓝，胖大海，茉莉花，菊花）进行陈列，重点推荐，此类品种销售有明显增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人员紧缺，现有人员数量不能满足门店日常经营销售需要，很多门店店员超负荷运作。有导致店员离职的可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现片区部分门店离有大打印机的门店较远，很多资料或盘点表的打印很不方便。建议适当配备，比如郫县科化店，双流清泰店（片区临时办事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印资料很不方便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新津正东街店阶梯太高，不方便老顾客进出。片区临时做了个木质便梯。但城管经常来管，要求收回店内。店上和片区也打过公文呈报。但去年打到今年一直没有结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5:00Z</dcterms:created>
  <dc:creator>User</dc:creator>
  <dc:description/>
  <cp:keywords/>
  <dc:language>en-US</dc:language>
  <cp:lastModifiedBy>User</cp:lastModifiedBy>
  <dcterms:modified xsi:type="dcterms:W3CDTF">2012-04-02T15:57:00Z</dcterms:modified>
  <cp:revision>2</cp:revision>
  <dc:subject/>
  <dc:title>      2012年综合片区3月工作总结和4月工作计划</dc:title>
</cp:coreProperties>
</file>