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泉大面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大面镇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龙泉大面镇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19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081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40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42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.96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工作是销售、病种组方的学习、门店的清洁卫生和发展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店发展会员的任务分在每个班上，每个班新办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会员卡，预计一月办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新会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新增会员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</w:rPr>
        <w:t>名，将会员对门店发展的重要性给每位员工强调，收银台人员接待顾客时都询问了有无会员卡，没带卡的尽量查出卡号积分，无卡的人员尽量宣传会员权益争取其成为会员，但是很多顾客以本店不能刷卡或者价格贵为由不愿意办理会员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大面镇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龙泉大面镇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面镇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销售任务增长措施：根据周围顾客的需要，可以免费测血压、免费拔火罐和免费咨询、免费办理会员卡等</w:t>
      </w:r>
      <w:r>
        <w:rPr>
          <w:sz w:val="28"/>
          <w:lang w:eastAsia="zh-CN"/>
        </w:rPr>
        <w:t>和公司每月的活动，都是本店销售任务增长的重要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店特别需要开通社保卡</w:t>
      </w:r>
      <w:r>
        <w:rPr>
          <w:sz w:val="28"/>
          <w:szCs w:val="28"/>
          <w:lang w:eastAsia="zh-CN"/>
        </w:rPr>
        <w:t>，大多时候我们把药品都选好之后，在收银台结账时因为刷不了卡顾客直接不要药品离开，这样不仅影响本店的销售，又流失很多有购买药品意向的顾客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药品的不齐全，很多热销品种较好的库存都小，卖了后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都不能到货。第三次来货时才有货品。导致中间一段时间没有货品销售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8:00Z</dcterms:created>
  <dc:creator>微软用户</dc:creator>
  <dc:description/>
  <dc:language>en-US</dc:language>
  <cp:lastModifiedBy>微软用户</cp:lastModifiedBy>
  <dcterms:modified xsi:type="dcterms:W3CDTF">2012-03-02T04:24:00Z</dcterms:modified>
  <cp:revision>1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