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申请变更质管员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于新津外西街店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起店长更换，故将之前担任的店长兼质管员胡丽。变更为门店店长沈成明担任。请批示！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外西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沈成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5:38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2-04-28T02:48:00Z</dcterms:modified>
  <cp:revision>15</cp:revision>
  <dc:subject/>
  <dc:title>成都管理机构公文呈报单                                                                                                                   </dc:title>
</cp:coreProperties>
</file>