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羊马店安全大排查自查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灭火器正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办公用电脑旁有电源线、电话线、网络线较多，可能存在安全隐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除安防电源以外，饮水机、电脑、网络电源，摇摇车使用完毕都拔下电源插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温江店：王慧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8:00Z</dcterms:created>
  <dc:creator>server</dc:creator>
  <dc:description/>
  <dc:language>en-US</dc:language>
  <cp:lastModifiedBy>user</cp:lastModifiedBy>
  <dcterms:modified xsi:type="dcterms:W3CDTF">2012-04-27T09:08:00Z</dcterms:modified>
  <cp:revision>2</cp:revision>
  <dc:subject/>
  <dc:title>温江店安全大排查自查报告</dc:title>
</cp:coreProperties>
</file>