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呼吸系统补考成绩的通报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中片区关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呼吸系统补考的通报如下：</w:t>
      </w:r>
    </w:p>
    <w:p>
      <w:pPr>
        <w:pStyle w:val="Normal"/>
        <w:tabs>
          <w:tab w:val="clear" w:pos="420"/>
          <w:tab w:val="left" w:pos="126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参加补考，成绩情况如下：合格名单：张萍、曾裕西、钟传蓉、唐佳、沈良英、周朝芬、谢蔓、杨燕（交大二店）、宋海燕、余福凤、高玲、杨艳（金丝街）。不合格名单：刘园园、牛海波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补考不合格的处理办法：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再给他们一次补考的机会，希望他（她）们用端正的态度和心态对待每一次的培训和考试，在以后的工作中不断的提升自己。考试形式为：试题和答案都发给门店，片区随后定时间组织考试（考原题），合格条件为：考试分数达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分以上。</w:t>
      </w:r>
    </w:p>
    <w:p>
      <w:pPr>
        <w:pStyle w:val="Normal"/>
        <w:tabs>
          <w:tab w:val="clear" w:pos="420"/>
          <w:tab w:val="left" w:pos="126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有补考人员的门店店长督促他们认真复习，准备考试，具体的考试时间另行通知！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城中片区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4:00Z</dcterms:created>
  <dc:creator>微软用户</dc:creator>
  <dc:description/>
  <dc:language>en-US</dc:language>
  <cp:lastModifiedBy>user</cp:lastModifiedBy>
  <dcterms:modified xsi:type="dcterms:W3CDTF">2012-04-27T06:08:00Z</dcterms:modified>
  <cp:revision>18</cp:revision>
  <dc:subject/>
  <dc:title/>
</cp:coreProperties>
</file>