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</w:t>
      </w:r>
      <w:r>
        <w:rPr/>
        <w:t>关于大邑沙渠店申请三人上班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现在沙渠店门店人员只有两名，如果上白班影响门店销售，门店员工主动提成按照新三人上班制度上班，上两个通班休息一天以保证门店的销售。望公司批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情况说明人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4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4:00Z</dcterms:created>
  <dc:creator>xjghost</dc:creator>
  <dc:description/>
  <cp:keywords/>
  <dc:language>en-US</dc:language>
  <cp:lastModifiedBy>xjghost</cp:lastModifiedBy>
  <dcterms:modified xsi:type="dcterms:W3CDTF">2012-04-26T01:32:00Z</dcterms:modified>
  <cp:revision>1</cp:revision>
  <dc:subject/>
  <dc:title>         关于大邑沙渠店申请三人上班情况说明</dc:title>
</cp:coreProperties>
</file>