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琼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金带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2.03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崇州监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蜀西药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专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金带街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重点品种学习，会员管理，请货计划</w:t>
            </w:r>
          </w:p>
        </w:tc>
      </w:tr>
      <w:tr>
        <w:trPr>
          <w:trHeight w:val="1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从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到门店工作至今，工作努力，踏实，上进。现由初级营业员申请为中级营业员，望公司领导批准，谢谢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唐琼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4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事工作认真负责，积极上进，团结同事，能很好的处理门店销售工作，同意申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郑红艳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4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崇州市金带街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琼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郑红艳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2012    </w:t>
      </w:r>
      <w:r>
        <w:rPr/>
        <w:t>年</w:t>
      </w:r>
      <w:r>
        <w:rPr/>
        <w:t xml:space="preserve">04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《四川太极大药房连锁有限公司绩效管理办法》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店今年销售任务</w:t>
            </w:r>
            <w:r>
              <w:rPr/>
              <w:t>120</w:t>
            </w:r>
            <w:r>
              <w:rPr/>
              <w:t>万，毛利率</w:t>
            </w:r>
            <w:r>
              <w:rPr/>
              <w:t>35%,</w:t>
            </w:r>
            <w:r>
              <w:rPr/>
              <w:t>毛利额</w:t>
            </w:r>
            <w:r>
              <w:rPr/>
              <w:t>42</w:t>
            </w:r>
            <w:r>
              <w:rPr/>
              <w:t>万，其中中药销售任务</w:t>
            </w:r>
            <w:r>
              <w:rPr/>
              <w:t>7.6</w:t>
            </w:r>
            <w:r>
              <w:rPr/>
              <w:t>万元，集团品种销售任务</w:t>
            </w:r>
            <w:r>
              <w:rPr/>
              <w:t>21.8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银工作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收银金额</w:t>
            </w:r>
            <w:r>
              <w:rPr/>
              <w:t>107979.56</w:t>
            </w:r>
            <w:r>
              <w:rPr/>
              <w:t>元，收银笔数</w:t>
            </w:r>
            <w:r>
              <w:rPr/>
              <w:t>3142</w:t>
            </w:r>
            <w:r>
              <w:rPr/>
              <w:t>笔，其中会员笔数</w:t>
            </w:r>
            <w:r>
              <w:rPr/>
              <w:t>1380</w:t>
            </w:r>
            <w:r>
              <w:rPr/>
              <w:t>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销售工作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销售</w:t>
            </w:r>
            <w:r>
              <w:rPr/>
              <w:t>31894.19</w:t>
            </w:r>
            <w:r>
              <w:rPr/>
              <w:t>元，其中中药销售</w:t>
            </w:r>
            <w:r>
              <w:rPr/>
              <w:t>1932.53</w:t>
            </w:r>
            <w:r>
              <w:rPr/>
              <w:t>元，集团品种</w:t>
            </w:r>
            <w:r>
              <w:rPr/>
              <w:t>13590.63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每月活动电话通知重点会员，进行回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门店日常销售和收银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负责门店员工重点品种的学习情况，每周进行一次抽查，帮助其学习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会员的管理，尤其是新增会员和会员消费占比情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每周三的请货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点品种及必备品种的维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学习业务知识，提高自身销售能力，积极参与销售，完成门店任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向高级营业员奋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期望门店销售好，个人工资越来越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向见习店长目标奋斗，努力学习更多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唐琼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012   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 xml:space="preserve">04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>2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25T03:42:00Z</dcterms:modified>
  <cp:revision>53</cp:revision>
  <dc:subject/>
  <dc:title>附件2：</dc:title>
</cp:coreProperties>
</file>