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ind w:firstLine="6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成都市食品药品监督管理局紧急通知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/>
        <w:t>根据近期我市药品流通环节抽检情况，以下</w:t>
      </w:r>
      <w:r>
        <w:rPr/>
        <w:t>4</w:t>
      </w:r>
      <w:r>
        <w:rPr/>
        <w:t>个批次药品涉嫌质量不合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0"/>
        <w:gridCol w:w="1950"/>
        <w:gridCol w:w="1530"/>
        <w:gridCol w:w="1396"/>
      </w:tblGrid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企业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批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日期</w:t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禅方药业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咳特灵胶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6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06.03</w:t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罗邦药业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麝香接骨胶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8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08.24</w:t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罗福太康药业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雷尼替丁胶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2.9</w:t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峻药业股份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舒乐胶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02/05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.2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药品经营和使用单位立即进行自查，对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批次的药品立即下架、停止销售与使用，并将情况及时报当地药监部门。</w:t>
      </w:r>
    </w:p>
    <w:p>
      <w:pPr>
        <w:pStyle w:val="Normal"/>
        <w:widowControl/>
        <w:snapToGrid w:val="false"/>
        <w:spacing w:lineRule="atLeas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四月二十四日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51:00Z</dcterms:created>
  <dc:creator>番茄花园</dc:creator>
  <dc:description/>
  <cp:keywords/>
  <dc:language>en-US</dc:language>
  <cp:lastModifiedBy>番茄花园</cp:lastModifiedBy>
  <dcterms:modified xsi:type="dcterms:W3CDTF">2012-04-25T01:55:00Z</dcterms:modified>
  <cp:revision>4</cp:revision>
  <dc:subject/>
  <dc:title/>
</cp:coreProperties>
</file>