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04</w:t>
      </w:r>
      <w:r>
        <w:rPr/>
        <w:t>月</w:t>
      </w:r>
      <w:r>
        <w:rPr/>
        <w:t>25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人民中路店安全员更换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/>
              <w:t>内容提要：人民中路店原安全员张艳莉己离职，现申请由祝燕担任安全员，请领导批复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玉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11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04-25T02:15:00Z</dcterms:modified>
  <cp:revision>3</cp:revision>
  <dc:subject/>
  <dc:title>   太极大药房公文呈报单</dc:title>
</cp:coreProperties>
</file>