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安全员调整批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及门店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经报请公司领导批准同意以下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同志任门店安全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胡艳弘任光华村街药店安全员，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起履行安全员职责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季国庆任清江东路药店安全员，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起履行安全员职责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徐小凤任大邑内蒙古大道二店安全员，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履行安全员职责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许静任大邑内蒙古大道药店安全员，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履行安全员职责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杨惠任大邑子龙街药店安全员，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起履行安全员职责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张博任新繁镇繁江北路药店安全员，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履行安全员职责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耿家阳任府城大道药店安全员，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起履行安全员职责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代红英任成华区双林路药店安全员，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起履行安全员职责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董毅任一环路南一段药店安全员，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履行安全员职责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曾小玲任都江堰药店安全员，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起履行安全员职责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谭庆娟任成华区万科路药店安全员，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起履行安全员职责。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二〇一二年四月二十四日</w:t>
      </w:r>
    </w:p>
    <w:sectPr>
      <w:type w:val="nextPage"/>
      <w:pgSz w:w="11906" w:h="16838"/>
      <w:pgMar w:left="1474" w:right="136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30:00Z</dcterms:created>
  <dc:creator>User</dc:creator>
  <dc:description/>
  <cp:keywords/>
  <dc:language>en-US</dc:language>
  <cp:lastModifiedBy>User</cp:lastModifiedBy>
  <dcterms:modified xsi:type="dcterms:W3CDTF">2012-04-25T01:41:00Z</dcterms:modified>
  <cp:revision>11</cp:revision>
  <dc:subject/>
  <dc:title>安全员调整批复</dc:title>
</cp:coreProperties>
</file>