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安排电工开展对药店、库房、办公楼等电（气）器线路的检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一是检查线路负荷情况；二是拆除乱拉乱接的电线；三是对老化的线路报请更换；四是对裸露接头的处理，未穿管的电线要穿管处理；五是对经常出现跳闸、发烫、冒胶臭味的线路进行原因调查、更换整改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无此类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将药店电器线路空气开关进行改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此类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药店内厂家赠送或药店自行购买的饮水机、微波炉，以及其他小电器要立即进行清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天打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药店不准私自接受厂家赠送的礼品或者金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未接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使用饮水机增加的插线板不得放置在地上，应挂离地面并固定在离饮水机两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的，按此方法办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药店员工使用充电器，在使用完毕后，要立即拔掉插头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药店员工须掌握消防基本知识，会报警、能正确使用灭火器。对初起电气火灾要先关电源，然后使用灭火器灭火，严禁用水灭火。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eastAsia="华文楷体;Dotum" w:cs="华文楷体;Dotum" w:ascii="华文楷体;Dotum" w:hAnsi="华文楷体;Dotum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的，按要求培训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药店要加强对消防器材的日常维护、保养、检查，保证消防器材随时处于良好状态，对已过期、损坏等不能正常使用消防器材要及时报请公司更换。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eastAsia="华文楷体;Dotum" w:cs="华文楷体;Dotum" w:ascii="华文楷体;Dotum" w:hAnsi="华文楷体;Dotum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日常维护、保养、检查，保证消防器材随时处于良好状态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药店、仓库内严禁堆放易燃物品，安全通道、消火栓、灭火器（箱）、防火卷帘门下方严禁堆放障碍物，要确保各类消防设施设备正常运转、取用。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eastAsia="华文楷体;Dotum" w:cs="华文楷体;Dotum" w:ascii="华文楷体;Dotum" w:hAnsi="华文楷体;Dotum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严禁堆放易燃物品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严禁堆放障碍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确保各类消防设施设备正常运转、取用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安全员</w:t>
      </w:r>
      <w:r>
        <w:rPr/>
        <w:t>：王良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7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2-04-20T12:43:00Z</dcterms:modified>
  <cp:revision>6</cp:revision>
  <dc:subject/>
  <dc:title>人民中路安全自查表</dc:title>
</cp:coreProperties>
</file>