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箱（每天将营业款存入银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钱箱（营业款加上备用金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的放入保险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报警系统（开门、关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安全隐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安全隐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安全隐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任会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2-04-20T11:07:00Z</dcterms:modified>
  <cp:revision>8</cp:revision>
  <dc:subject/>
  <dc:title>人民中路安全自查表</dc:title>
</cp:coreProperties>
</file>