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店长何霞的带领下，进行安全自查，自查项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店上人员都能够按规定流程操作，并且定期做好检查维护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设备的使用严格按照安全规定操作，未超负荷用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，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可、灭火器完好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的现象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检查完毕，特此回复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店长：何霞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7:00Z</dcterms:created>
  <dc:creator>微软用户</dc:creator>
  <dc:description/>
  <cp:keywords/>
  <dc:language>en-US</dc:language>
  <cp:lastModifiedBy>微软用户</cp:lastModifiedBy>
  <dcterms:modified xsi:type="dcterms:W3CDTF">2012-04-20T09:54:00Z</dcterms:modified>
  <cp:revision>2</cp:revision>
  <dc:subject/>
  <dc:title/>
</cp:coreProperties>
</file>