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9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安全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本店因安全工作需要，特申请门店负责人谭庆娟为本店安全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4-20T05:13:00Z</dcterms:modified>
  <cp:revision>74</cp:revision>
  <dc:subject/>
  <dc:title>   太极大药房公文呈报单</dc:title>
</cp:coreProperties>
</file>