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44"/>
          <w:szCs w:val="44"/>
        </w:rPr>
        <w:t>成功案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月初，有一个女顾客进店买调经的药，我就问她是因为什么原因买调经药，是月经不对时还是月经量多量少，她就说她月经这半年来不规律还出现烦燥，失眠的症状</w:t>
      </w:r>
      <w:r>
        <w:rPr>
          <w:szCs w:val="21"/>
        </w:rPr>
        <w:t>.</w:t>
      </w:r>
      <w:r>
        <w:rPr>
          <w:szCs w:val="21"/>
        </w:rPr>
        <w:t>想买一些调经的药来调一下。她就要了一盒当归调经颗粒，我就问她有好大的年龄，她告诉我她</w:t>
      </w:r>
      <w:r>
        <w:rPr>
          <w:szCs w:val="21"/>
        </w:rPr>
        <w:t>39</w:t>
      </w:r>
      <w:r>
        <w:rPr>
          <w:szCs w:val="21"/>
        </w:rPr>
        <w:t>岁，我就告诉她你这是卵巢功能逐渐退化的原因，女性</w:t>
      </w:r>
      <w:r>
        <w:rPr>
          <w:szCs w:val="21"/>
        </w:rPr>
        <w:t>35</w:t>
      </w:r>
      <w:r>
        <w:rPr>
          <w:szCs w:val="21"/>
        </w:rPr>
        <w:t>岁后就会出现卵巢功能退化的现象，雌性激素水平下降就会出现我们常说的内分泌失调的现象。女性的卵巢是女性最重要的，想一下如果卵巢功能都出问题了，以后的疾病就会更多了，你现在需要保养卵巢了，我们有一种大豆提取物胶原蛋白软胶囊可以调节雌激素功能，保养卵巢而且还可以延缓容颜的衰老，延缓皮肤老化，增强骨密度，预防骨质疏松，心脑血管的疾病。她听了我的介绍后就买了一瓶大豆提取物胶原蛋白软胶囊，最后顾客消费</w:t>
      </w:r>
      <w:r>
        <w:rPr>
          <w:szCs w:val="21"/>
        </w:rPr>
        <w:t>145.5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这个案例，我们可以从中知道，顾客进店时我们应多问多给顾客交流，多揣摩顾客的心理，可以在她买治疗药物的同时给她介绍一些保健品，现在的生活水平提高了，我想应该很多人都能接受的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失败案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一个女顾客进店要买紧急避孕药，我就给她拿了卡瑞丁，她就问我多少钱，我给她说</w:t>
      </w:r>
      <w:r>
        <w:rPr>
          <w:szCs w:val="21"/>
        </w:rPr>
        <w:t>26</w:t>
      </w:r>
      <w:r>
        <w:rPr>
          <w:szCs w:val="21"/>
        </w:rPr>
        <w:t>元，我给她解释说这种是分散片，效果好，她听了就说就要这个，我有给她说你吃这个避孕药有副作用，你可以拿一瓶维生素</w:t>
      </w:r>
      <w:r>
        <w:rPr>
          <w:szCs w:val="21"/>
        </w:rPr>
        <w:t>c</w:t>
      </w:r>
      <w:r>
        <w:rPr>
          <w:szCs w:val="21"/>
        </w:rPr>
        <w:t>配着吃，它可以减少药物的副作用，还可以减少黑色素生成，美白祛斑，提高免疫力。她听后说我还年轻不需要吃保健品，付了卡瑞丁的钱就走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这个案例，我们可以知道，推荐保健品时要针对年龄，结合实际的推荐，不要盲目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邛崃平乐店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赵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18:00Z</dcterms:created>
  <dc:creator>微软用户</dc:creator>
  <dc:description/>
  <cp:keywords/>
  <dc:language>en-US</dc:language>
  <cp:lastModifiedBy>微软用户</cp:lastModifiedBy>
  <dcterms:modified xsi:type="dcterms:W3CDTF">2012-04-20T04:24:00Z</dcterms:modified>
  <cp:revision>5</cp:revision>
  <dc:subject/>
  <dc:title>                     成功案例</dc:title>
</cp:coreProperties>
</file>