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邑围城北路店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门店自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无特种设备，如微压煎药机、切片机、打粉机，无安全隐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危险品，无安全隐患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器类：电器设备可靠接地，用电设备的使用严格按照安全操作流程，没有拉线接电，没有使用大功率电器，没有超负荷，下班前都关闭电源（除联网报警器外）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黄梅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53:00Z</dcterms:created>
  <dc:creator>微软用户</dc:creator>
  <dc:description/>
  <cp:keywords/>
  <dc:language>en-US</dc:language>
  <cp:lastModifiedBy>微软用户</cp:lastModifiedBy>
  <dcterms:modified xsi:type="dcterms:W3CDTF">2012-04-20T04:05:00Z</dcterms:modified>
  <cp:revision>15</cp:revision>
  <dc:subject/>
  <dc:title/>
</cp:coreProperties>
</file>