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7"/>
        <w:gridCol w:w="900"/>
        <w:gridCol w:w="540"/>
        <w:gridCol w:w="662"/>
        <w:gridCol w:w="1318"/>
        <w:gridCol w:w="900"/>
        <w:gridCol w:w="144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利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苑东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7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7-2011.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省贵阳医学院附属医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处方发药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9-2011.11.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一和堂药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药品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 方 利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04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20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刘伟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04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20   </w:t>
            </w:r>
            <w:r>
              <w:rPr>
                <w:rFonts w:ascii="仿宋_GB2312" w:hAnsi="仿宋_GB2312" w:eastAsia="仿宋_GB2312"/>
              </w:rPr>
              <w:t>日     部门经理：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</w:t>
      </w:r>
      <w:r>
        <w:rPr>
          <w:rFonts w:ascii="华文新魏" w:hAnsi="华文新魏" w:eastAsia="华文新魏"/>
          <w:sz w:val="44"/>
          <w:szCs w:val="21"/>
        </w:rPr>
        <w:t>黄苑东街店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方 利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 xml:space="preserve">一级考核者： 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刘 伟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</w:t>
      </w:r>
      <w:r>
        <w:rPr>
          <w:rFonts w:ascii="宋体;SimSun" w:hAnsi="宋体;SimSun"/>
          <w:sz w:val="36"/>
          <w:szCs w:val="21"/>
        </w:rPr>
        <w:t>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04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20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尽量按照病种组方用药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和同事一起完成每月的销售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诚信、耐心地向每一位顾客介绍药店的药品，给顾客提供专业的意见，并分析每种药的功能主治和不良反应，让顾客卖得放心，用得安心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和睦共处，团结友爱，互帮互助，互相学习，互相进步，争取每月都超额完成任务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打扫店面卫生，注意死角的清洁；货品陈列，把昨天卖掉的货补齐，货品应注意颜色和高度的调整；打开邮件，浏览当日重要事情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2905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    </w:t>
            </w:r>
            <w:r>
              <w:rPr>
                <w:spacing w:val="20"/>
                <w:kern w:val="2"/>
                <w:sz w:val="24"/>
              </w:rPr>
              <w:t>无</w:t>
            </w:r>
          </w:p>
        </w:tc>
      </w:tr>
      <w:tr>
        <w:trPr>
          <w:trHeight w:val="65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1.</w:t>
            </w:r>
            <w:r>
              <w:rPr>
                <w:b/>
                <w:bCs/>
                <w:spacing w:val="20"/>
                <w:kern w:val="2"/>
                <w:sz w:val="30"/>
              </w:rPr>
              <w:t>多学习病种组方，努力做到让顾客满意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.</w:t>
            </w:r>
            <w:r>
              <w:rPr>
                <w:b/>
                <w:bCs/>
                <w:spacing w:val="20"/>
                <w:kern w:val="2"/>
                <w:sz w:val="30"/>
              </w:rPr>
              <w:t>努力多办会员卡，让药店的回头客越来越多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.</w:t>
            </w:r>
            <w:r>
              <w:rPr>
                <w:b/>
                <w:bCs/>
                <w:spacing w:val="20"/>
                <w:kern w:val="2"/>
                <w:sz w:val="30"/>
              </w:rPr>
              <w:t>尽量多的熟悉各种药的功能主治、不良反应和禁忌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积累更多的药理知识，能准确地揣摩顾客心理，学习更多的销售技巧和为人处世，让自己在这行中得到不断提高，得到大家认可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期望在一年里，自己能够学到更多的销售技巧和药品搭配。各方面都得到提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方利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3.07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10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4-20T03:57:00Z</dcterms:modified>
  <cp:revision>11</cp:revision>
  <dc:subject/>
  <dc:title>附件2：</dc:title>
</cp:coreProperties>
</file>