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/>
        <w:t>温江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通过对会员权益的宣传，提高会员使用率和顾客的忠诚度。会员消费笔数占比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同期的</w:t>
      </w:r>
      <w:r>
        <w:rPr>
          <w:sz w:val="24"/>
          <w:szCs w:val="24"/>
        </w:rPr>
        <w:t>15.2%</w:t>
      </w:r>
      <w:r>
        <w:rPr>
          <w:sz w:val="24"/>
          <w:szCs w:val="24"/>
        </w:rPr>
        <w:t>上升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1.8%</w:t>
      </w:r>
      <w:r>
        <w:rPr>
          <w:sz w:val="24"/>
          <w:szCs w:val="24"/>
        </w:rPr>
        <w:t>，会员消费金额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同期的</w:t>
      </w:r>
      <w:r>
        <w:rPr>
          <w:sz w:val="24"/>
          <w:szCs w:val="24"/>
        </w:rPr>
        <w:t>28.6%</w:t>
      </w:r>
      <w:r>
        <w:rPr>
          <w:sz w:val="24"/>
          <w:szCs w:val="24"/>
        </w:rPr>
        <w:t>上升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47.02%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通过病种组方黄标签的陈列，我店客单价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44.63</w:t>
      </w:r>
      <w:r>
        <w:rPr>
          <w:sz w:val="24"/>
          <w:szCs w:val="24"/>
        </w:rPr>
        <w:t>元，提高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47.7</w:t>
      </w:r>
      <w:r>
        <w:rPr>
          <w:sz w:val="24"/>
          <w:szCs w:val="24"/>
        </w:rPr>
        <w:t>元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开始，共进行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社区活动，共办理会员卡</w:t>
      </w:r>
      <w:r>
        <w:rPr>
          <w:sz w:val="24"/>
          <w:szCs w:val="24"/>
        </w:rPr>
        <w:t>90</w:t>
      </w:r>
      <w:r>
        <w:rPr>
          <w:sz w:val="24"/>
          <w:szCs w:val="24"/>
        </w:rPr>
        <w:t>余张，测量血压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次，但是会员到店消费的几乎为零。因为我们进行社区活动的地点是属于临时菜市场，人流量多，但是属于中低端消费人群居多，而且老年人居多。所以到店消费的人很少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通过对滞销品种的清理，及时调整货品到销售较好的门店，减少库存积压，仅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就调整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余元库存品种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通过对货品陈列的调整，保持店内干净整洁，营造良好的营业环境。合理安排店上的日常事务，确保门店的正常营运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在一季度，属于团购低迷期，再加上店上人员少，销售人员人手不够，暂未开展店外销售。中药贵细方面：通过对春季常见病的配方宣传，以及业务部对摆盘中药的的增加，我店的中药袋装和摆盘部分有一定的增加。饮片方面，还是因为缺乏坐诊医生，配方饮片的销售不稳定，主要靠外来处方的销售，除了以前的老顾客，新顾客对我店的中药质量不是很了解，一般划价过后觉得价格高了，即使我们解释，还是有大部分不能接受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季度的销售金额和销售笔数较上年同期有所下滑，主要有以下几个原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大类分析来看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的保健品在没有无糖食品的情况下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增加了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；非药品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减少了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万，主要为日用百货的销售减少；化妆品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见减少了</w:t>
      </w: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万；医疗器械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略有增加，但幅度不大，只要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万；中西成药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增加约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万；中药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有下降，约下降有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万，主要为包装类药材和配方饮片的下降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销售下滑的原因二为：目前门店人员的流动性太强，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一季度，门店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促销人员，目前仅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销售人员的减少，也是销售金额下滑的原因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通过对重点会员的定人负责，加强老会员的沟通。同时大力宣传会员权益，增加入会会员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加强门店员工对病重组方的学习，强调联合用药，支持疗法，疗程用药，提高客单价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继续对滞销品种和库存较大品种进行分析，找出滞销和库存大的原因，一方面通过调拨，盘活库存，另一方面，严格按照公司请货流程和公司规定的上下限请货。减少库存积压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加强人员的合理分工和培养，提高执行力度。调动员工的销售热情，通过周例会对上周的销售情况和任务品种进度进行通报，分享销售案例，提高大家的销售技巧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店外：二季度属于团购品种旺季，积极联系历年团购客户，提前做好销售准备。中药贵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二季度推出清热解暑配方中药，以及清热花茶的销售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一季度的时候增加了精制配方中药品种，但销售不理想，因为两者价格差异太大，另一方面因门店员工不习惯将精制配方中药作为首推。在二季度，希望通过向其他门店取经学习精制配方饮片的销售，来提高我店中药的销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计划在二季度联系医院医生，通过接受医院处方来提高饮片销售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希望公司能够统一使用机打价签。</w:t>
      </w:r>
    </w:p>
    <w:p>
      <w:pPr>
        <w:pStyle w:val="Normal"/>
        <w:rPr/>
      </w:pPr>
      <w:r>
        <w:rPr/>
        <w:t>2</w:t>
      </w:r>
      <w:r>
        <w:rPr/>
        <w:t>、增加我店销售人员，主要为促销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一路军歌</cp:lastModifiedBy>
  <dcterms:modified xsi:type="dcterms:W3CDTF">2012-04-02T15:14:00Z</dcterms:modified>
  <cp:revision>7</cp:revision>
  <dc:subject/>
  <dc:title>             **片2012年一季度工作总结及二季度工作计划         </dc:title>
</cp:coreProperties>
</file>