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一季度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会员销售：一季度大力发展会员，提高会员客单价，刺激会员消费，一季度会员总销量</w:t>
      </w:r>
      <w:r>
        <w:rPr>
          <w:b/>
          <w:sz w:val="28"/>
          <w:szCs w:val="28"/>
        </w:rPr>
        <w:t>23135</w:t>
      </w:r>
      <w:r>
        <w:rPr>
          <w:sz w:val="28"/>
          <w:szCs w:val="28"/>
        </w:rPr>
        <w:t>元，消费笔数</w:t>
      </w:r>
      <w:r>
        <w:rPr>
          <w:sz w:val="28"/>
          <w:szCs w:val="28"/>
        </w:rPr>
        <w:t>426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54.3</w:t>
      </w:r>
      <w:r>
        <w:rPr>
          <w:sz w:val="28"/>
          <w:szCs w:val="28"/>
        </w:rPr>
        <w:t>，发展会员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病种组方销售：我们认真学习了病种组方的搭配，互相提出各自的卖点，在组方销售时，因为有病种组方的标识卡，卡片上标识着配方和适用症，通过病种组方的使用，我们解决了部分滞销的药品，大大提高了销售的成功率，并且又一定的带动了我们的保健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社区活动：一季度我们按时做社区活动，也借机宣传我们每月的门店促销活动，同时帮助咨询者测量血压，免费办理会员卡，同时用药咨询，对于我们门店促销活动起到了有一定的宣传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增效节费的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认真做好每次的社区活动，加强活动的宣传和会员权益的宣传，让更多的人成为我们的会员，了解我们的会员，认真做好并认真对待会员维护，让更多人加入我们的固定消费群。利用我们自己的专业知识，让顾客信任我们，再合理的搭配，提高了销售的成功率，并提高了销售和客单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己制作一些手工宣传比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来宣传，门店资源反复利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基础管理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每次都认真对待和积极参加公司组织的各种培训，并且能自己主动的去强化学习病种组方，并且严格按照各项基本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管理制度来管理门店，虽然人手紧缺，大家都互相理解和鼓励，坚持积极的坚守在自己岗位。</w:t>
      </w:r>
    </w:p>
    <w:p>
      <w:pPr>
        <w:pStyle w:val="Style15"/>
        <w:ind w:hanging="0"/>
        <w:rPr/>
      </w:pPr>
      <w:r>
        <w:rPr>
          <w:sz w:val="28"/>
          <w:szCs w:val="28"/>
        </w:rPr>
        <w:t>六、店外、中药、贵细销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季度经营工作中的亮点与存在的问题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认真学习了每次培训的知识，增加和巩固了我们的专业技能，这对提高我们销售和客单价起到了很大的作用。三月份的买省活动也提高了我们的销量，很好的刺激了顾客的消费意识。虽然我们店人手一直处于紧张状态，但是我们有很好的团队精神，一直坚持在自己的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二季度工作计划</w:t>
      </w:r>
    </w:p>
    <w:p>
      <w:pPr>
        <w:pStyle w:val="Normal"/>
        <w:ind w:left="42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销售：</w:t>
      </w:r>
      <w:r>
        <w:rPr>
          <w:sz w:val="28"/>
          <w:szCs w:val="28"/>
        </w:rPr>
        <w:t>大力发展会员，鼓动顾客成为我们会员，让更多人知道我们的会员权益，收银时询问顾客有无会员卡，提高会员使用率。认真做好会员的维护，并且统计好会员信息，针对会员集中的小区进行社区活动，既宣传了我们药房又稳定顾客群。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病种组方销售：</w:t>
      </w:r>
      <w:r>
        <w:rPr>
          <w:sz w:val="28"/>
          <w:szCs w:val="28"/>
        </w:rPr>
        <w:t>要让顾客更加信任病种组方，首先我们就要真正的了解到病种组方，所以我们要认真学习好病种组方用药的特点和卖点，这样才能更加说服顾客，让顾客放心和相信。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点门店增效节费措施</w:t>
      </w:r>
    </w:p>
    <w:p>
      <w:pPr>
        <w:pStyle w:val="Normal"/>
        <w:ind w:left="630" w:firstLine="560"/>
        <w:rPr>
          <w:sz w:val="28"/>
          <w:szCs w:val="28"/>
        </w:rPr>
      </w:pPr>
      <w:r>
        <w:rPr>
          <w:sz w:val="28"/>
          <w:szCs w:val="28"/>
        </w:rPr>
        <w:t>要提高销售，首先必须要提高我们的知名度，所以我们要好好利用社区活动提高我们的品牌知名度，再者，要提高我们的专业知识，我们有了过硬的专业知识，这是我们提高销售成功率的一张王牌，也能为我们药店获得好的口碑，最后，我们要提高我们的服务，有了前面的垫底，再有优质的服务，这就更加巩固了顾客，让顾客在有需要的时候，能第一时间想起我们</w:t>
      </w:r>
    </w:p>
    <w:p>
      <w:pPr>
        <w:pStyle w:val="Normal"/>
        <w:ind w:left="630" w:firstLine="560"/>
        <w:rPr>
          <w:sz w:val="28"/>
          <w:szCs w:val="28"/>
        </w:rPr>
      </w:pPr>
      <w:r>
        <w:rPr>
          <w:sz w:val="28"/>
          <w:szCs w:val="28"/>
        </w:rPr>
        <w:t>节费方面，尽量能自己动手制作的，就自己动手制作，这样有创意的制作对门店来说已是一种广告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管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认真对待和学习公司的每次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认真落实店内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互相鼓励，激发大家的销售激情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药的增量措施</w:t>
      </w:r>
    </w:p>
    <w:p>
      <w:pPr>
        <w:pStyle w:val="Style15"/>
        <w:ind w:firstLine="562"/>
        <w:rPr/>
      </w:pPr>
      <w:r>
        <w:rPr>
          <w:rFonts w:eastAsia="Calibri;Trebuchet MS"/>
          <w:b/>
          <w:sz w:val="28"/>
          <w:szCs w:val="28"/>
        </w:rPr>
        <w:t xml:space="preserve">  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认真学习常用中药的功效，</w:t>
      </w:r>
      <w:r>
        <w:rPr>
          <w:sz w:val="24"/>
          <w:szCs w:val="24"/>
        </w:rPr>
        <w:t>丰富中药袋装，在日常销售中尽量搭配销售，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并且包点花茶，提高客单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USER</dc:creator>
  <dc:description/>
  <cp:keywords/>
  <dc:language>en-US</dc:language>
  <cp:lastModifiedBy>USER</cp:lastModifiedBy>
  <dcterms:modified xsi:type="dcterms:W3CDTF">2012-04-02T12:41:00Z</dcterms:modified>
  <cp:revision>36</cp:revision>
  <dc:subject/>
  <dc:title>各门店2010年工作总结及2011年工作计划</dc:title>
</cp:coreProperties>
</file>