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崇州金带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促销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全场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7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9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1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7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07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3.2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257.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89.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49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0.8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0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.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46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直接满省，更体会优惠的价值，让顾客真切感受到了实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情况都是附近的常住居民和慢性病患者需要长期吃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User</cp:lastModifiedBy>
  <dcterms:modified xsi:type="dcterms:W3CDTF">2012-04-02T07:47:00Z</dcterms:modified>
  <cp:revision>47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