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温江中心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重点门店任务完成情况：</w:t>
      </w:r>
      <w:r>
        <w:rPr>
          <w:rFonts w:eastAsia="Times New Roman"/>
        </w:rPr>
        <w:t xml:space="preserve"> </w:t>
      </w:r>
    </w:p>
    <w:tbl>
      <w:tblPr>
        <w:tblW w:w="9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1004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江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.9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1"/>
        </w:rPr>
        <w:t>中药方面：抓住春季养身配方及袋装中药的销售，提高本店的中药销售，通过包装公司养生配方，宣传季节养生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通过社区活动，宣传会员权益。但是社区活动的会员卡到门店消费金额几乎为零。我们也许应该借鉴其他片区发放优惠券的方式，吸引顾客到店消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258</w:t>
      </w:r>
      <w:r>
        <w:rPr>
          <w:sz w:val="28"/>
          <w:szCs w:val="28"/>
        </w:rPr>
        <w:t>名，通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对会员卡的宣传，不管是顾客还是营业员，都养成了结账询问顾客有无会员卡，没带卡的尽量查出卡号积分，有卡的顾客，即使没带会员卡，也会主动报电话号码查询会员卡。在</w:t>
      </w:r>
      <w:r>
        <w:rPr>
          <w:sz w:val="28"/>
          <w:szCs w:val="28"/>
        </w:rPr>
        <w:t>3.19-3.22</w:t>
      </w:r>
      <w:r>
        <w:rPr>
          <w:sz w:val="28"/>
          <w:szCs w:val="28"/>
        </w:rPr>
        <w:t>活动，不输入会员卡的情况下，本月会员笔数消费占比为</w:t>
      </w:r>
      <w:r>
        <w:rPr>
          <w:sz w:val="28"/>
          <w:szCs w:val="28"/>
        </w:rPr>
        <w:t>30.95%</w:t>
      </w:r>
      <w:r>
        <w:rPr>
          <w:sz w:val="28"/>
          <w:szCs w:val="28"/>
        </w:rPr>
        <w:t>，比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也有所上升；会员消费金额占总销售的</w:t>
      </w:r>
      <w:r>
        <w:rPr>
          <w:sz w:val="28"/>
          <w:szCs w:val="28"/>
        </w:rPr>
        <w:t>46.99%</w:t>
      </w:r>
      <w:r>
        <w:rPr>
          <w:sz w:val="28"/>
          <w:szCs w:val="28"/>
        </w:rPr>
        <w:t>，比上月提高了</w:t>
      </w:r>
      <w:r>
        <w:rPr>
          <w:sz w:val="28"/>
          <w:szCs w:val="28"/>
        </w:rPr>
        <w:t>2.44</w:t>
      </w:r>
      <w:r>
        <w:rPr>
          <w:sz w:val="28"/>
          <w:szCs w:val="28"/>
        </w:rPr>
        <w:t>个百分点。总客单价</w:t>
      </w:r>
      <w:r>
        <w:rPr>
          <w:sz w:val="28"/>
          <w:szCs w:val="28"/>
        </w:rPr>
        <w:t>43.81</w:t>
      </w:r>
      <w:r>
        <w:rPr>
          <w:sz w:val="28"/>
          <w:szCs w:val="28"/>
        </w:rPr>
        <w:t>元。比上月有所下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1004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</w:tbl>
    <w:p>
      <w:pPr>
        <w:pStyle w:val="Normal"/>
        <w:rPr>
          <w:sz w:val="28"/>
          <w:szCs w:val="21"/>
        </w:rPr>
      </w:pPr>
      <w:r>
        <w:rPr>
          <w:sz w:val="28"/>
          <w:szCs w:val="28"/>
        </w:rPr>
        <w:t>二、片区和片区重点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1"/>
        </w:rPr>
        <w:t>希望能得到客服部的帮助，筛选出我店流失顾客，对老会员群发信息，宣传我店特价品种。挽回流失顾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1"/>
        </w:rPr>
        <w:t>社区活动除了在菜市场以外，联系到小区进行社区活动，同时联系厂家一起做社区活动，做一些免费检测，提高吸引力。活动提前到活动点张贴海报，增强活动效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1"/>
        </w:rPr>
        <w:t>社区活动印发代金券，吸引社区活动办理的会员卡到店消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缺价签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直没能到位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目前门店销售人员缺乏。希望公司能增加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个促销人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店社保刷卡比例较低，不到总销售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希望公司能通过群发短信或者其他办法提高我店的社保刷卡金额，增加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11:00Z</dcterms:created>
  <dc:creator>微软用户</dc:creator>
  <dc:description/>
  <dc:language>en-US</dc:language>
  <cp:lastModifiedBy>server</cp:lastModifiedBy>
  <dcterms:modified xsi:type="dcterms:W3CDTF">2012-04-02T07:24:00Z</dcterms:modified>
  <cp:revision>1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