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双建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到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三月养身季，情系太极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买</w:t>
      </w:r>
      <w:r>
        <w:rPr>
          <w:szCs w:val="21"/>
          <w:u w:val="single"/>
        </w:rPr>
        <w:t xml:space="preserve">68 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、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、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10.7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31.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5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4.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5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7.83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56.51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8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10.7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31.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5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41.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44.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8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.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5.88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1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.7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37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活动前期分别到小区门口和店外及菜市发放宣传单，给顾客讲解活动内容。让顾客清楚了解活动，明白这次优惠相当实际。对进店的顾客做到每个顾客都宣传到，并发放宣传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在购买药品前清楚明白的告知顾客，我公司现在所搞的活动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即刻可以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购得越多省的越多但这样的活动只针对我们太极的会员。同时把会员权益给顾客讲明。顾客就很乐意的办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4-02T04:34:00Z</dcterms:modified>
  <cp:revision>24</cp:revision>
  <dc:subject/>
  <dc:title>活动总结</dc:title>
</cp:coreProperties>
</file>