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6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0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1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72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客流量</w:t>
      </w:r>
      <w:r>
        <w:rPr/>
        <w:t>2943</w:t>
      </w:r>
      <w:r>
        <w:rPr/>
        <w:t>笔，客单价</w:t>
      </w:r>
      <w:r>
        <w:rPr/>
        <w:t>27.01</w:t>
      </w:r>
      <w:r>
        <w:rPr/>
        <w:t>元，会员消费</w:t>
      </w:r>
      <w:r>
        <w:rPr/>
        <w:t>1.981</w:t>
      </w:r>
      <w:r>
        <w:rPr/>
        <w:t>万，占总消费的</w:t>
      </w:r>
      <w:r>
        <w:rPr/>
        <w:t>24.92%</w:t>
      </w:r>
      <w:r>
        <w:rPr/>
        <w:t>，主要由于</w:t>
      </w:r>
      <w:r>
        <w:rPr/>
        <w:t>3</w:t>
      </w:r>
      <w:r>
        <w:rPr/>
        <w:t>月促销活动不能积分，无法统计活动期间会员消费情况，导致这个月会员消费占比较低。</w:t>
      </w:r>
      <w:r>
        <w:rPr/>
        <w:t>3</w:t>
      </w:r>
      <w:r>
        <w:rPr/>
        <w:t>月销售桐君阁团促</w:t>
      </w:r>
      <w:r>
        <w:rPr/>
        <w:t>1.023</w:t>
      </w:r>
      <w:r>
        <w:rPr/>
        <w:t>万元，集团团促</w:t>
      </w:r>
      <w:r>
        <w:rPr/>
        <w:t>1.2126</w:t>
      </w:r>
      <w:r>
        <w:rPr/>
        <w:t>万元，贵细中药</w:t>
      </w:r>
      <w:r>
        <w:rPr/>
        <w:t>1722.57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可以看出，我店动销占比比较低，主要是保健品系列的动销率比较低。</w:t>
      </w:r>
      <w:r>
        <w:rPr/>
        <w:t>3</w:t>
      </w:r>
      <w:r>
        <w:rPr/>
        <w:t>月要加大保健品的宣传，结合社区活动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中药和保健品的动销率很低，</w:t>
      </w:r>
      <w:r>
        <w:rPr/>
        <w:t>4</w:t>
      </w:r>
      <w:r>
        <w:rPr/>
        <w:t>月主要工作要集中在这两点，利用社区活动多宣传保健品，春季养生茶宣传。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宣传中药知识，并加入春季养生茶的宣传，提高中药的销售</w:t>
      </w:r>
    </w:p>
    <w:p>
      <w:pPr>
        <w:pStyle w:val="Normal"/>
        <w:rPr/>
      </w:pPr>
      <w:r>
        <w:rPr/>
        <w:t>2</w:t>
      </w:r>
      <w:r>
        <w:rPr/>
        <w:t>、社区活动的开展，加大我店的宣传，将保健品的宣传带进社区</w:t>
      </w:r>
    </w:p>
    <w:p>
      <w:pPr>
        <w:pStyle w:val="Normal"/>
        <w:rPr/>
      </w:pPr>
      <w:r>
        <w:rPr/>
        <w:t>3</w:t>
      </w:r>
      <w:r>
        <w:rPr/>
        <w:t>、清理滞销，效期品种</w:t>
      </w:r>
      <w:r>
        <w:rPr/>
        <w:t>,</w:t>
      </w:r>
      <w:r>
        <w:rPr/>
        <w:t>调整店上陈列，优化品类</w:t>
      </w:r>
    </w:p>
    <w:p>
      <w:pPr>
        <w:pStyle w:val="Normal"/>
        <w:rPr/>
      </w:pPr>
      <w:r>
        <w:rPr/>
        <w:t>4</w:t>
      </w:r>
      <w:r>
        <w:rPr/>
        <w:t>、会员管理工作</w:t>
      </w:r>
    </w:p>
    <w:p>
      <w:pPr>
        <w:pStyle w:val="Normal"/>
        <w:rPr/>
      </w:pPr>
      <w:r>
        <w:rPr/>
        <w:t>5</w:t>
      </w:r>
      <w:r>
        <w:rPr/>
        <w:t>、组织门店员工对重点品种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1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03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9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加大春季养生配方的宣传，显眼陈列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</w:t>
      </w:r>
      <w:r>
        <w:rPr/>
        <w:t>pop</w:t>
      </w:r>
      <w:r>
        <w:rPr/>
        <w:t>，爆炸花等资料宣传，督促员工对保健品的学习，加强保健品的销售意识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血压计，血糖仪品种补充，加大宣传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3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2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0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强调团促的销售，争取做到每天通报，以提高每个人的团促销售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个人熟记公司团促和集团团促品种，了解卖点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4-02T03:34:00Z</dcterms:modified>
  <cp:revision>76</cp:revision>
  <dc:subject/>
  <dc:title>各门店2010年工作总结及2011年工作计划</dc:title>
</cp:coreProperties>
</file>