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羊马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3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7.3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ind w:firstLine="2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总销售实际完成率</w:t>
      </w:r>
      <w:r>
        <w:rPr>
          <w:sz w:val="28"/>
          <w:szCs w:val="28"/>
        </w:rPr>
        <w:t>94.2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量措施执行情况还是可以，但是力度不够大。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中，会加大这个力度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药销售，差距太大了</w:t>
      </w:r>
      <w:r>
        <w:rPr>
          <w:sz w:val="28"/>
          <w:szCs w:val="28"/>
        </w:rPr>
        <w:t>.</w:t>
      </w:r>
      <w:r>
        <w:rPr>
          <w:sz w:val="28"/>
          <w:szCs w:val="28"/>
        </w:rPr>
        <w:t>相对上个月，有一定的涨幅，只是不大，不明显。分析有几点：①店员对中药了解欠缺，在这一点上，要加强店员的学习力度。②在销售过程中，没有那种意识销售中药的。都是顾客需要啥子中药，就拿啥子中药。基本上员工不会主动去销售中药。这个是我们中药销售的一个弊端。也是中药销售一直不上涨的重要原因之一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3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药方面：按任务分配给每个人，下发任务。希望在有压力的情况下，员工自主学习，并且销售中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培训病种组方的搭配，应用起来，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积极销售，抓住进店的每一位顾客，最大化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天要来了，我店属太阳西晒的门店，希望有几副窗帘，一是避免药品被高温晒，二是不会觉得店堂里热。三是心情舒畅，上班都有激情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我们的电脑，尽快下来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4-02T02:03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