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温江同兴东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2012.3.19-2012.3.25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 xml:space="preserve">23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 xml:space="preserve">23 </w:t>
      </w:r>
      <w:r>
        <w:rPr>
          <w:szCs w:val="21"/>
          <w:u w:val="single"/>
        </w:rPr>
        <w:t>（除特列品贵细外）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9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</w:t>
      </w:r>
      <w:r>
        <w:rPr>
          <w:rFonts w:cs="宋体;SimSun" w:ascii="宋体;SimSun" w:hAnsi="宋体;SimSun"/>
          <w:szCs w:val="21"/>
        </w:rPr>
        <w:t>2012.3.12-2012.3.18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8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</w:tr>
      <w:tr>
        <w:trPr>
          <w:trHeight w:val="2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6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6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7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本次活动针对人群广泛：会员非会员都可以，会员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以下可以输会员卡积分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以上现场直接省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 xml:space="preserve">23 </w:t>
      </w:r>
      <w:r>
        <w:rPr>
          <w:szCs w:val="21"/>
          <w:u w:val="single"/>
        </w:rPr>
        <w:t>元（除特列品贵细外）</w:t>
      </w:r>
      <w:r>
        <w:rPr>
          <w:rFonts w:ascii="宋体;SimSun" w:hAnsi="宋体;SimSun" w:cs="宋体;SimSun"/>
          <w:szCs w:val="21"/>
        </w:rPr>
        <w:t>这样直接刺激会员消费欲望，加上营业员或者收银员的一句话，顾客想到非常划算，这样就提高客单价，提高活动期间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本次配上黄色卡片病种组方的温馨提示，组方搭配销售的，同时也提高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>在我店消费的一年轻顾客，平时也爱在我店买东西，叮嘱他办会员卡，都说无所谓，也不存在的，少不了好多钱，带卡麻烦，我们也就站在顾客立场说：带卡拿卡是有点麻烦，你可以直接报电话号码就可以查询到，积分了，你看你经常到我们店消费，积一分是一分嘛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可以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，能省则省点儿，到我们店来买到放心药，价钱上同时也少了点嘛。我们属于太极连锁直营店，在成都很多门店，你办张会员卡在我们所有直营店都可以用的，周三、日会员日还打折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办一张卡你们全家都可以用，很方便的，因为我们的真心服务最后办了张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店活动期即</w:t>
      </w:r>
      <w:r>
        <w:rPr>
          <w:rFonts w:cs="宋体;SimSun" w:ascii="宋体;SimSun" w:hAnsi="宋体;SimSun"/>
          <w:szCs w:val="21"/>
        </w:rPr>
        <w:t>2012.3.19-2012.3.25</w:t>
      </w:r>
      <w:r>
        <w:rPr>
          <w:rFonts w:ascii="宋体;SimSun" w:hAnsi="宋体;SimSun" w:cs="宋体;SimSun"/>
          <w:szCs w:val="21"/>
        </w:rPr>
        <w:t>的销售比上周即</w:t>
      </w:r>
      <w:r>
        <w:rPr>
          <w:rFonts w:cs="宋体;SimSun" w:ascii="宋体;SimSun" w:hAnsi="宋体;SimSun"/>
          <w:szCs w:val="21"/>
        </w:rPr>
        <w:t>2012.3.12-2012.3.18</w:t>
      </w:r>
      <w:r>
        <w:rPr>
          <w:rFonts w:ascii="宋体;SimSun" w:hAnsi="宋体;SimSun" w:cs="宋体;SimSun"/>
          <w:szCs w:val="21"/>
        </w:rPr>
        <w:t>销售提升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温江同兴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潘建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4-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4-02T01:08:00Z</dcterms:modified>
  <cp:revision>95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