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5" w:hanging="1245"/>
        <w:rPr/>
      </w:pPr>
      <w:r>
        <w:rPr>
          <w:b/>
          <w:sz w:val="28"/>
          <w:szCs w:val="28"/>
        </w:rPr>
        <w:t>成功案例</w:t>
      </w:r>
      <w:r>
        <w:rPr>
          <w:sz w:val="28"/>
          <w:szCs w:val="28"/>
        </w:rPr>
        <w:t>：</w:t>
      </w:r>
      <w:r>
        <w:rPr/>
        <w:t>4</w:t>
      </w:r>
      <w:r>
        <w:rPr/>
        <w:t>月</w:t>
      </w:r>
      <w:r>
        <w:rPr/>
        <w:t>2</w:t>
      </w:r>
      <w:r>
        <w:rPr/>
        <w:t>日有一位顾客进店买感冒和咳嗽的药，他说买康泰克胶囊和咳速停糖浆。询问后得知流鼻涕、咳嗽、痰咳不出，在加上头天晚上又去吃了火锅。咳速停糖浆虽然可以止咳，但是里面有罂粟壳，经常吃要上瘾，他听说后就说你给我拿其它的药，效果好点的没有什么副作用的就行。跟他拿了复方氨酚烷胺胶囊、扫日劳清肺止咳胶囊、头孢克洛、羧甲司坦片、一清颗粒、维生素</w:t>
      </w:r>
      <w:r>
        <w:rPr/>
        <w:t>c,</w:t>
      </w:r>
    </w:p>
    <w:p>
      <w:pPr>
        <w:pStyle w:val="Normal"/>
        <w:rPr/>
      </w:pPr>
      <w:r>
        <w:rPr/>
        <w:t>分析：因为顾客对药品也不是很了解，听人家说好就买，也不知道对自己的症不，这个时候我们就要引导他们，让他们说出具体症状，帮助他们对症下药。还有有些顾客没有联合用药的意识，我们要耐心的跟他们说明联合用药的好处和重要性，让他们能形成这样的意识。这样也有助于提高我们的销售。</w:t>
      </w:r>
    </w:p>
    <w:p>
      <w:pPr>
        <w:pStyle w:val="Normal"/>
        <w:rPr/>
      </w:pPr>
      <w:r>
        <w:rPr/>
      </w:r>
    </w:p>
    <w:p>
      <w:pPr>
        <w:pStyle w:val="Normal"/>
        <w:ind w:left="1245" w:hanging="1245"/>
        <w:rPr/>
      </w:pPr>
      <w:r>
        <w:rPr>
          <w:b/>
          <w:sz w:val="28"/>
          <w:szCs w:val="28"/>
        </w:rPr>
        <w:t>失败案例：</w:t>
      </w:r>
      <w:r>
        <w:rPr/>
        <w:t>4</w:t>
      </w:r>
      <w:r>
        <w:rPr/>
        <w:t>月</w:t>
      </w:r>
      <w:r>
        <w:rPr/>
        <w:t>8</w:t>
      </w:r>
      <w:r>
        <w:rPr/>
        <w:t>日有一位大爷进来买金嗓子，他说喉咙痒，痒就想咳嗽，又不流鼻涕，买盒金嗓子润哈喉。根据他说的症状是咽炎。就跟他说你喉咙痒，痒就想咳嗽是咽炎，金嗓子只是起个暂时缓解的作用，你还是要吃点治咽炎的药，跟他拿了一盒慢严舒柠和咽炎含片，在收银台来交钱时，一听说要</w:t>
      </w:r>
      <w:r>
        <w:rPr/>
        <w:t>60</w:t>
      </w:r>
      <w:r>
        <w:rPr/>
        <w:t>多块钱就没有要慢严舒柠，他说你跟我拿个便宜点的，最后他只拿了咽炎含片和咽炎片。</w:t>
      </w:r>
    </w:p>
    <w:p>
      <w:pPr>
        <w:pStyle w:val="Normal"/>
        <w:ind w:firstLine="420"/>
        <w:rPr/>
      </w:pPr>
      <w:r>
        <w:rPr/>
        <w:t>分析：大爷说太贵了，不同的顾客有不同的需求，像大爷你跟他说金嗓子只是暂时缓解的作用，只要对症还是要买的，药房的经营模式也可以随着不同的人群需求不断变化，高中低价位高毛利品种都要涉及才能提供更多的选择方案才不至于流失顾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8:00Z</dcterms:created>
  <dc:creator>微软用户</dc:creator>
  <dc:description/>
  <cp:keywords/>
  <dc:language>en-US</dc:language>
  <cp:lastModifiedBy>微软用户</cp:lastModifiedBy>
  <dcterms:modified xsi:type="dcterms:W3CDTF">2012-04-18T12:17:00Z</dcterms:modified>
  <cp:revision>11</cp:revision>
  <dc:subject/>
  <dc:title/>
</cp:coreProperties>
</file>