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2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药购销员（中级工）</w:t>
            </w:r>
          </w:p>
        </w:tc>
      </w:tr>
      <w:tr>
        <w:trPr>
          <w:trHeight w:val="48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-2008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四川喜悦健康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08.5 -2009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维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中药养护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8-201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至诚方略营销管理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2011.6-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浣花滨河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销售，提供药学服务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进入公司至今，已基本掌握门店工作流程和销售技巧。能够完成门店给予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以特此申请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魏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6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该同志上班工作认真，药学知识较强，表现较好，同意晋级（奖金系数晋级</w:t>
            </w:r>
            <w:r>
              <w:rPr>
                <w:rFonts w:eastAsia="仿宋_GB2312" w:ascii="仿宋_GB2312" w:hAnsi="仿宋_GB2312"/>
                <w:b/>
              </w:rPr>
              <w:t>0.8</w:t>
            </w:r>
            <w:r>
              <w:rPr>
                <w:rFonts w:ascii="仿宋_GB2312" w:hAnsi="仿宋_GB2312" w:eastAsia="仿宋_GB2312"/>
                <w:b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胡玉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6 </w:t>
            </w:r>
            <w:r>
              <w:rPr>
                <w:rFonts w:ascii="仿宋_GB2312" w:hAnsi="仿宋_GB2312" w:eastAsia="仿宋_GB2312"/>
              </w:rPr>
              <w:t xml:space="preserve">日     部门经理：赵亮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浣花滨河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魏龙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玉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为了更好的完成公司下达任务，我积极的向顾客推荐我们的团促品种，把我们的团促品种准备充分，力求每月任务完成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诚对待每一位顾客，耐心的给每一位顾客讲解药品的的作用以及禁忌。善于和顾客建立关系，喜欢帮助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上可以处理简单的顾客投诉以及顾客意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工作中和同事相处融洽，生活中和同事也建立了友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这使得我们在工作中配合默契，也可以互补彼此的缺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格遵守公司的规章制度。完成自己管辖区域的卫生以及药品一般养护</w:t>
            </w:r>
            <w:r>
              <w:rPr>
                <w:kern w:val="0"/>
              </w:rPr>
              <w:t xml:space="preserve">.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种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rFonts w:eastAsia="Times New Roman"/>
                <w:spacing w:val="20"/>
                <w:kern w:val="2"/>
              </w:rPr>
              <w:t xml:space="preserve">   </w:t>
            </w: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希望能够学到更多的常见病以及心脑血管病的专业知识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把从工作中学到的专业知识融会贯，。让所有进入太极大药房的顾客和患者从心底认同太极人的专业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高自己的综合素质，迎接更严峻的考验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总结所学到的专业知识，强化自己的专业知识，努力学习专业知识。以及在学习与销售两个方面找到一个平衡点，希望自己的努力能够让自己迈入中药药师行列，成为一名真正优秀的药学服务工作者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魏龙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4.1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1:00Z</dcterms:created>
  <dc:creator>lvwenfu</dc:creator>
  <dc:description/>
  <cp:keywords/>
  <dc:language>en-US</dc:language>
  <cp:lastModifiedBy>User</cp:lastModifiedBy>
  <dcterms:modified xsi:type="dcterms:W3CDTF">2012-04-17T09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