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b/>
          <w:sz w:val="24"/>
        </w:rPr>
        <w:t>成功案例：</w:t>
      </w:r>
      <w:r>
        <w:rPr>
          <w:sz w:val="24"/>
        </w:rPr>
        <w:t>一位顾客进店说喉咙痛，需要买药，店员就问他是不是感冒了，他说也没怎么感觉感冒了，只是觉得喉咙很痛，于是店员便说你是急性咽炎，吃一个消炎药加一个中成药就可以了，含一个含片可以马上缓解一下疼痛，便给顾客拿了一盒阿奇霉素和一盒鱼腥草片，一盒铁迪片顾客，顾客大概看了一下就说，多少钱，刷卡，店员便告知顾客阿奇一天吃一次就可以了，第一次吃</w:t>
      </w:r>
      <w:r>
        <w:rPr>
          <w:sz w:val="24"/>
        </w:rPr>
        <w:t>2</w:t>
      </w:r>
      <w:r>
        <w:rPr>
          <w:sz w:val="24"/>
        </w:rPr>
        <w:t>片，以后一次</w:t>
      </w:r>
      <w:r>
        <w:rPr>
          <w:sz w:val="24"/>
        </w:rPr>
        <w:t>1</w:t>
      </w:r>
      <w:r>
        <w:rPr>
          <w:sz w:val="24"/>
        </w:rPr>
        <w:t>片，一天一次就可以了，最近注意饮食清淡一点，多喝水，顾客说，好，谢谢。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分析：</w:t>
      </w:r>
      <w:r>
        <w:rPr>
          <w:sz w:val="24"/>
        </w:rPr>
        <w:t>像这样的顾客很豪爽，不计较价格，看拿的药品对症就接收了，很快就打成了销售，最后对顾客关心也很重要，叮嘱顾客饮食清淡，顾客也会感觉是真诚在为他们服务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失败案列：</w:t>
      </w:r>
      <w:r>
        <w:rPr/>
        <w:t>一个顾客进店，店员便去接待，问顾客需要哪方面的，顾客说最近总是爱打嗝，胃口也不是很好，觉得肚子还很胀，想买点药品，店员说那你需要买点帮助消化，理气的药品来吃，我们店的保胃胶囊专门针对胃酸胀满，消化不好，打嗝厌食之类的，效果很好，可以和沉香化气片配一起吃，效果最理想，沉香化气片可以理气疏肝，消积和胃，顾客拿起药品对比了一下，说会不会吃重复了？店员说不会，沉香化气可以理气，保胃胶囊可以保护胃黏膜，都是很好的，顾客再看了一下，说我还信任太极的药品，我就要一盒沉香化气片吧，店员说，其实你</w:t>
      </w:r>
      <w:r>
        <w:rPr/>
        <w:t>2</w:t>
      </w:r>
      <w:r>
        <w:rPr/>
        <w:t>个药品配气一起吃，效果更好，顾客说，不要了，我就要这一个就行了，谢谢妹儿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</w:rPr>
        <w:t>分析</w:t>
      </w:r>
      <w:r>
        <w:rPr/>
        <w:t>：应该更加注重自己的专业知识的学习，可以更好的为顾客服务，而且推荐时要注意，同类型的药品，最好别一起推荐，可以中西药药品联合来推荐，以增加客单价，也争取让顾客药到病除，培养忠实顾客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06:34:00Z</dcterms:created>
  <dc:creator>微软用户</dc:creator>
  <dc:description/>
  <cp:keywords/>
  <dc:language>en-US</dc:language>
  <cp:lastModifiedBy>User</cp:lastModifiedBy>
  <dcterms:modified xsi:type="dcterms:W3CDTF">2012-04-16T11:43:00Z</dcterms:modified>
  <cp:revision>30</cp:revision>
  <dc:subject/>
  <dc:title/>
</cp:coreProperties>
</file>