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13993837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04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16</w:t>
      </w:r>
      <w:r>
        <w:rPr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府城大道店安全专员变更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lang w:val="en-US" w:eastAsia="zh-CN"/>
              </w:rPr>
              <w:t>我店因原任安全员胡元调往新园大道已经不再我们店上，经过观察，发现耿家阳很适合担任安全员这个职位，门店需要，现申请耿家阳担任门店安全员一职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府城大道店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1-02-11T06:07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