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浩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5.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十二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专科毕业证书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-2012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中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-2012.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申请人：潘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门店考核，成绩优秀，建议奖金系数上调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莫晓菊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     部门经理：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十二桥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潘浩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任务：连花清瘟胶囊每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慢严舒柠系列每月</w:t>
            </w:r>
            <w:r>
              <w:rPr>
                <w:b/>
                <w:bCs/>
                <w:kern w:val="0"/>
                <w:sz w:val="24"/>
              </w:rPr>
              <w:t>208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夜百服宁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感冒灵胶囊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劲赖氨酸每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肾益寿一共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瓶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年每月的任务不一样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集团公司的任务每月</w:t>
            </w:r>
            <w:r>
              <w:rPr>
                <w:b/>
                <w:bCs/>
                <w:kern w:val="0"/>
                <w:sz w:val="24"/>
              </w:rPr>
              <w:t>500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年总任务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kern w:val="0"/>
              </w:rPr>
            </w:pPr>
            <w:r>
              <w:rPr>
                <w:kern w:val="0"/>
              </w:rPr>
              <w:t>能够熟悉的给顾客介绍药品知识，及用法用量，让顾客满意而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友爱，相互学习，服从领导安排，微笑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货架陈列及清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病种</w:t>
            </w:r>
            <w:r>
              <w:rPr>
                <w:sz w:val="24"/>
              </w:rPr>
              <w:t>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牌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快对中药的学习进度，及成药病种组方的销售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实践张不断创新，找到更加合理销售，找到适应不同消费人群的病种组方，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提高销售，在现有的销售任务上，创新高。团结友爱，虚心向经验丰富的同事学习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不断提高自己的管理能力，期许将来为公司尽微薄之力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潘浩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1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微软用户</cp:lastModifiedBy>
  <dcterms:modified xsi:type="dcterms:W3CDTF">2012-04-16T08:05:00Z</dcterms:modified>
  <cp:revision>5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