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作总结</w:t>
      </w:r>
    </w:p>
    <w:p>
      <w:pPr>
        <w:pStyle w:val="Normal"/>
        <w:ind w:firstLine="413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时间荏苒，不知不觉在太极快一年了。从熟悉到融入这个集体，我觉觉得这个团队非常具有亲和力和战斗力，因此，我非常荣幸能成为其中的一员。在这样的团队中我慢慢认识到自己的任务。在各位同仁的帮助下让我快速融入其中。从开始到现在的经历，使我人生的台阶得到了一次升华。现在将个人总结汇报如下：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不断提高专业知识，专业知识是最真最有价值的东西，有了专业的知识就可以很有自信的去销售无论对什么样的顾客。有足够的销售技能让顾客信服。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结合自己的培训技能联合用药，通过公司培训及自我学习，将理论运用到实践中。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积极参加社区活动，让更多的顾客了解我们药房，并成为我们的会员。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最后，我会在以后的工作中尽自己最大的努力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十二桥店：潘浩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2012-4.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68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48:00Z</dcterms:created>
  <dc:creator>微软用户</dc:creator>
  <dc:description/>
  <cp:keywords/>
  <dc:language>en-US</dc:language>
  <cp:lastModifiedBy>微软用户</cp:lastModifiedBy>
  <dcterms:modified xsi:type="dcterms:W3CDTF">2012-04-16T08:03:00Z</dcterms:modified>
  <cp:revision>21</cp:revision>
  <dc:subject/>
  <dc:title/>
</cp:coreProperties>
</file>