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资格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8.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西保健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咨询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顾客及美容院的服务合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.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服务，收银，清洁，等门店事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到公司以来，无论是在专业知识上还是销售技巧上都得到了一定的提升。因离上次系数申请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了，现希望能申请系数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申请人：何晓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。建议系数：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张进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       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40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太极清江东路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员 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何晓阳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/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张进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b/>
          <w:b/>
          <w:sz w:val="36"/>
          <w:szCs w:val="21"/>
        </w:rPr>
      </w:pPr>
      <w:r>
        <w:rPr>
          <w:rFonts w:eastAsia="方正姚体;宋体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2012</w:t>
      </w:r>
      <w:r>
        <w:rPr>
          <w:rFonts w:ascii="宋体;SimSun" w:hAnsi="宋体;SimSun"/>
          <w:b/>
          <w:sz w:val="36"/>
          <w:szCs w:val="21"/>
        </w:rPr>
        <w:t>年</w:t>
      </w:r>
      <w:r>
        <w:rPr>
          <w:rFonts w:ascii="宋体;SimSun" w:hAnsi="宋体;SimSun"/>
          <w:b/>
          <w:sz w:val="36"/>
          <w:szCs w:val="21"/>
        </w:rPr>
        <w:t>04</w:t>
      </w:r>
      <w:r>
        <w:rPr>
          <w:rFonts w:ascii="宋体;SimSun" w:hAnsi="宋体;SimSun"/>
          <w:b/>
          <w:sz w:val="36"/>
          <w:szCs w:val="21"/>
        </w:rPr>
        <w:t>月</w:t>
      </w:r>
      <w:r>
        <w:rPr>
          <w:rFonts w:ascii="宋体;SimSun" w:hAnsi="宋体;SimSun"/>
          <w:b/>
          <w:sz w:val="36"/>
          <w:szCs w:val="21"/>
        </w:rPr>
        <w:t>16</w:t>
      </w:r>
      <w:r>
        <w:rPr>
          <w:rFonts w:ascii="宋体;SimSun" w:hAnsi="宋体;SimSun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努力的完成每天规定的销售任务，尽量的去销售集团、公司的团促品种，提高日均销售额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偶尔会有几个顾客到门店订购药品，门店实际库存不够，但是我们会尽量的满足顾客的要求，到其它门店借货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很多高血压，糖尿病顾客到门店就会提出测量血压、血糖的要求，我们都会认真的去完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搞好与门店员工之间的关系，建立和睦的工作氛围，这样工作起来才能更加的轻松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门店的卫生清洁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每个星期三来货后的收货工作与来货差错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请货计划的操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近效期品种、效期品种的销售与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认真负责好质管员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知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53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20"/>
                <w:kern w:val="2"/>
                <w:sz w:val="30"/>
              </w:rPr>
              <w:t>专业知识依然欠佳，还需要进一步的扩充。在销售方面的药品搭配技巧上要不断的学习，多加强。还有就是陈列药品及</w:t>
            </w:r>
            <w:r>
              <w:rPr>
                <w:bCs/>
                <w:spacing w:val="20"/>
                <w:kern w:val="2"/>
                <w:sz w:val="30"/>
              </w:rPr>
              <w:t>pop</w:t>
            </w:r>
            <w:r>
              <w:rPr>
                <w:bCs/>
                <w:spacing w:val="20"/>
                <w:kern w:val="2"/>
                <w:sz w:val="30"/>
              </w:rPr>
              <w:t>的书写技巧也是想改进的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的去完成每一天交代的任务。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平时多与同事交流，向他们请教一些自己清楚的专业知识，努力的去提升自己相关的专业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销售过程中一定要学会中成药加西药，高价加低价，内服加外用等一些连带销售的途径来提高每一笔的客单价，同时在销售过程中也要多加的去关心顾客，能做好顾客的朋友及家庭医生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这一年里努力的充实自己，在这一年里向店长这个职位进攻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何晓阳</w:t>
      </w:r>
      <w:r>
        <w:rPr>
          <w:rFonts w:eastAsia="Times New Roman"/>
          <w:b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4.1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6T07:50:00Z</dcterms:modified>
  <cp:revision>3</cp:revision>
  <dc:subject/>
  <dc:title>附件2：</dc:title>
</cp:coreProperties>
</file>