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540"/>
        <w:gridCol w:w="540"/>
        <w:gridCol w:w="540"/>
        <w:gridCol w:w="720"/>
        <w:gridCol w:w="360"/>
        <w:gridCol w:w="149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35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９－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销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对成都本草堂医药有限公司藏药、保健品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个产品的专职销售，在工作期间通过公司的培训和自己的工作实践，在销售保健品方面有问询、了解、建议及完成销售的一套经验。客人对我所推荐的药品用了都比较赞同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在工作期间对各种药品的性能、功效都能够熟练的掌握；提高了对药品的搭配、非广告药品的销售及非特价药品销售的能力。对各种中药的熟悉和了解，对医生所开的药能较快的抓完。配合店长做好店面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和堂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营业员做到店长。在担任店长期间，在自己做好药品销售的同时，积极的调动药房的员工顺利完成每月的销售任务，营业额有一定的提高。做好每月的盘点、报表工作，加大对滞销药品的销售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极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了公司门店上的各种药品的价格和功效，能熟悉中药的搭配和抓药。能根据顾客的情况推荐药品。掌握公司的财务软件，做好相应的本职工作。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学习掌握了公司所在门店的各种药品的价格，药效。能够熟练的针对顾客的情况推荐公司的产品，在自己销售的同时协作、配合门市上的促销做好每单销售，能够顺利完成公司和店长交代的每项工作。特此申请系数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：胡艳弘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 xml:space="preserve">03 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</w:rPr>
              <w:t xml:space="preserve">21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晋级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店长签字：王四维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2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22 </w:t>
            </w:r>
            <w:r>
              <w:rPr>
                <w:rFonts w:ascii="仿宋_GB2312" w:hAnsi="仿宋_GB2312" w:eastAsia="仿宋_GB2312"/>
                <w:sz w:val="24"/>
              </w:rPr>
              <w:t xml:space="preserve">日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部门经理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0"/>
          <w:szCs w:val="30"/>
        </w:rPr>
      </w:pPr>
      <w:r>
        <w:rPr>
          <w:b/>
          <w:bCs/>
          <w:sz w:val="30"/>
          <w:szCs w:val="30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120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所属门店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光华村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岗位名称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员工姓名：</w:t>
      </w:r>
      <w:r>
        <w:rPr>
          <w:rFonts w:ascii="华文新魏;宋体" w:hAnsi="华文新魏;宋体" w:eastAsia="华文新魏;宋体"/>
          <w:sz w:val="28"/>
          <w:szCs w:val="28"/>
          <w:u w:val="single"/>
        </w:rPr>
        <w:t xml:space="preserve">   胡艳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  <w:u w:val="single"/>
        </w:rPr>
      </w:pPr>
      <w:r>
        <w:rPr>
          <w:rFonts w:ascii="华文新魏;宋体" w:hAnsi="华文新魏;宋体" w:eastAsia="华文新魏;宋体"/>
          <w:sz w:val="28"/>
          <w:szCs w:val="28"/>
        </w:rPr>
        <w:t>一级考核者：</w:t>
      </w:r>
      <w:r>
        <w:rPr>
          <w:rFonts w:eastAsia="华文新魏;宋体" w:ascii="华文新魏;宋体" w:hAnsi="华文新魏;宋体"/>
          <w:sz w:val="28"/>
          <w:szCs w:val="28"/>
          <w:u w:val="single"/>
        </w:rPr>
        <w:softHyphen/>
      </w:r>
      <w:r>
        <w:rPr>
          <w:rFonts w:ascii="华文新魏;宋体" w:hAnsi="华文新魏;宋体" w:eastAsia="华文新魏;宋体"/>
          <w:sz w:val="28"/>
          <w:szCs w:val="28"/>
          <w:u w:val="single"/>
        </w:rPr>
        <w:t>王四维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;宋体" w:hAnsi="华文新魏;宋体" w:eastAsia="华文新魏;宋体"/>
          <w:sz w:val="28"/>
          <w:szCs w:val="28"/>
          <w:u w:val="single"/>
        </w:rPr>
      </w:pPr>
      <w:r>
        <w:rPr>
          <w:rFonts w:ascii="华文新魏;宋体" w:hAnsi="华文新魏;宋体" w:eastAsia="华文新魏;宋体"/>
          <w:sz w:val="28"/>
          <w:szCs w:val="28"/>
        </w:rPr>
        <w:t>二级考核者：——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28"/>
          <w:szCs w:val="28"/>
          <w:u w:val="single"/>
        </w:rPr>
      </w:pPr>
      <w:r>
        <w:rPr>
          <w:rFonts w:eastAsia="华文新魏;宋体" w:ascii="华文新魏;宋体" w:hAnsi="华文新魏;宋体"/>
          <w:sz w:val="28"/>
          <w:szCs w:val="28"/>
          <w:u w:val="single"/>
        </w:rPr>
      </w:r>
    </w:p>
    <w:p>
      <w:pPr>
        <w:pStyle w:val="9811"/>
        <w:tabs>
          <w:tab w:val="clear" w:pos="420"/>
          <w:tab w:val="left" w:pos="6497" w:leader="none"/>
        </w:tabs>
        <w:ind w:firstLine="3920"/>
        <w:jc w:val="center"/>
        <w:rPr>
          <w:rFonts w:ascii="宋体;SimSun" w:hAnsi="宋体;SimSun" w:eastAsia="华文新魏;宋体"/>
          <w:sz w:val="28"/>
          <w:szCs w:val="28"/>
        </w:rPr>
      </w:pPr>
      <w:r>
        <w:rPr>
          <w:rFonts w:eastAsia="华文新魏;宋体" w:ascii="宋体;SimSun" w:hAnsi="宋体;SimSu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935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2012 </w:t>
      </w:r>
      <w:r>
        <w:rPr>
          <w:rFonts w:ascii="宋体;SimSun" w:hAnsi="宋体;SimSun"/>
          <w:b/>
          <w:sz w:val="28"/>
          <w:szCs w:val="28"/>
        </w:rPr>
        <w:t xml:space="preserve">年 </w:t>
      </w:r>
      <w:r>
        <w:rPr>
          <w:rFonts w:ascii="宋体;SimSun" w:hAnsi="宋体;SimSun"/>
          <w:b/>
          <w:sz w:val="28"/>
          <w:szCs w:val="28"/>
        </w:rPr>
        <w:t xml:space="preserve">03 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21</w:t>
      </w:r>
      <w:r>
        <w:rPr>
          <w:rFonts w:ascii="宋体;SimSun" w:hAnsi="宋体;SimSun"/>
          <w:b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7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过近几个月对公司药品知识、店面管理知识的学习。使我更好地根据顾客的情况推荐药品。配合好店长、同事和门店促销做好销售工作，把我们门店的业绩提起来，力争完成我们每个月的销售任务。做好每天的工作汇报、搞好公司的每次促销活动，达到每次活动的宣传目的，做好公司的口碑宣传工作。</w:t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我深知客服服务工作是代表企业的的文化修养、整体形象和综合素质，与企业的利益直接挂钩；能否赢得价值客户，是客户服务的一个关键环节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收集、整理客户资料</w:t>
            </w:r>
            <w:r>
              <w:rPr>
                <w:sz w:val="24"/>
              </w:rPr>
              <w:t>详细分析客户和以上问题的症结所在，努力协调解决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立客户档案数据库，尽可能了解所有的信息，按照不同标准制定相应的服务标准和个性化服务措施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并实施跟踪维护的目标和具体措施</w:t>
            </w:r>
            <w:r>
              <w:rPr>
                <w:kern w:val="0"/>
                <w:sz w:val="24"/>
              </w:rPr>
              <w:t>，对不同类型的客户进行不定期回访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努力培养自己“处事不惊”的应变能力和丰富自己的行业知识经验。做到以客为尊的服务理念，力争做到赢得客户的信任，并谦虚的做好客户的服务工作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配合公司安排积极认真的完成公司领导和店长交代的每项任务。搞好同事之间的关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门店安全。检查门店所有器材、设备。并做好每天的管理、检查、登记、保管等工作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2</w:t>
            </w:r>
            <w:r>
              <w:rPr>
                <w:b/>
                <w:bCs/>
                <w:spacing w:val="20"/>
                <w:kern w:val="2"/>
                <w:sz w:val="24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金毓婷专题讲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阿斯利康保健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3</w:t>
            </w:r>
            <w:r>
              <w:rPr>
                <w:b/>
                <w:bCs/>
                <w:spacing w:val="20"/>
                <w:kern w:val="2"/>
                <w:sz w:val="24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rFonts w:eastAsia="Times New Roman"/>
                <w:bCs/>
                <w:spacing w:val="20"/>
                <w:kern w:val="2"/>
                <w:sz w:val="24"/>
              </w:rPr>
              <w:t xml:space="preserve">   </w:t>
            </w:r>
            <w:r>
              <w:rPr>
                <w:bCs/>
                <w:spacing w:val="20"/>
                <w:kern w:val="2"/>
                <w:sz w:val="24"/>
              </w:rPr>
              <w:t>在这么多年工作中，我还要加强公司药品的熟悉，多参加公司的培训活动。在药品的销售和客服服务上多下功夫，尽量地做到以微笑面对客户，积极地融入公司的大家庭。</w:t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4</w:t>
            </w:r>
            <w:r>
              <w:rPr>
                <w:b/>
                <w:bCs/>
                <w:spacing w:val="20"/>
                <w:kern w:val="2"/>
                <w:sz w:val="24"/>
              </w:rPr>
              <w:t>．工作展望（未来一年）</w:t>
            </w:r>
          </w:p>
        </w:tc>
      </w:tr>
      <w:tr>
        <w:trPr>
          <w:trHeight w:val="24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加强药品知识的学习，在自己药品销售的同时并配合促销做好每单销售。详细整理客户资料，不定时的打电话拜访，推荐公司的每次促销活动。把门店做到整理、整洁迎接每位顾客。把每天的工作汇报做仔细、一目了然。完成公司领导和店长交代的每项任务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通过公司这个平台的系统培训，所学习专业知识能更好的服务顾客。希望自己的努力付出能得到相应的收获，期望能够和公司共同的成长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                              </w:t>
      </w:r>
      <w:r>
        <w:rPr>
          <w:b/>
          <w:bCs/>
          <w:kern w:val="2"/>
          <w:sz w:val="24"/>
        </w:rPr>
        <w:t>本人签名：胡艳弘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4"/>
        </w:rPr>
        <w:t xml:space="preserve">                               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3-2</w:t>
      </w:r>
      <w:r>
        <w:rPr>
          <w:b/>
          <w:bCs/>
          <w:kern w:val="2"/>
          <w:sz w:val="24"/>
        </w:rPr>
        <w:t>1</w:t>
      </w:r>
      <w:r>
        <w:rPr>
          <w:sz w:val="24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3-23T00:59:00Z</dcterms:modified>
  <cp:revision>24</cp:revision>
  <dc:subject/>
  <dc:title>附件2：</dc:title>
</cp:coreProperties>
</file>