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</w:rPr>
      </w:pPr>
      <w:r>
        <w:rPr>
          <w:sz w:val="36"/>
        </w:rPr>
        <w:t>4</w:t>
      </w:r>
      <w:r>
        <w:rPr>
          <w:sz w:val="36"/>
        </w:rPr>
        <w:t>月</w:t>
      </w:r>
      <w:r>
        <w:rPr>
          <w:sz w:val="36"/>
        </w:rPr>
        <w:t>16</w:t>
      </w:r>
      <w:r>
        <w:rPr>
          <w:sz w:val="36"/>
        </w:rPr>
        <w:t>日重点会员回访汇总意见</w:t>
      </w:r>
    </w:p>
    <w:p>
      <w:pPr>
        <w:pStyle w:val="Normal"/>
        <w:rPr>
          <w:sz w:val="32"/>
        </w:rPr>
      </w:pPr>
      <w:r>
        <w:rPr>
          <w:sz w:val="32"/>
        </w:rPr>
        <w:t>顾客整体是没有意见的，回访过程中顾客意见集中的有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药价太高，不喜欢销售人员介绍其他品种，服务态度不是很好，品种不齐全。品种不齐全针对的是高血压方面，回访人员已经做好解释请顾客将所需要的药品包装盒带来，我们可以实行代购服务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积分换购物品必须出示会员卡：我们做好的解释是为避免他人将您的积分兑换造成不必要的麻烦，所以我们要求必须出示会员卡，希望顾客能理解，同时这样也是对顾客负责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整体顾客对我们的意见还是很好，认为我们做的很满意。我们想的是这刚开始顾客有所顾虑，还是需要一个时间来进行沟通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怀远店：江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7:00Z</dcterms:created>
  <dc:creator>user</dc:creator>
  <dc:description/>
  <cp:keywords/>
  <dc:language>en-US</dc:language>
  <cp:lastModifiedBy>user</cp:lastModifiedBy>
  <dcterms:modified xsi:type="dcterms:W3CDTF">2012-04-16T07:05:00Z</dcterms:modified>
  <cp:revision>4</cp:revision>
  <dc:subject/>
  <dc:title>4月16日重点会员回访汇总意见</dc:title>
</cp:coreProperties>
</file>