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中药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中县老百信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期间熟悉药品、学习销售技巧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新绿色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管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A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、收银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今公司以来，本人能掌握门店的销售流程及工作，熟悉系统操作，熟知公司的规则制度，能很好完成各项工作，所以申请晋级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：李 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/>
              </w:rPr>
              <w:t xml:space="preserve">2 0 1 2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  <w:b/>
              </w:rPr>
              <w:t xml:space="preserve">4 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eastAsia="仿宋_GB2312" w:ascii="仿宋_GB2312" w:hAnsi="仿宋_GB2312"/>
                <w:b/>
              </w:rPr>
              <w:t>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该同志工作认真，态度较好，对门店日常工作流程熟练，表现较好，同意晋级（奖金系数晋级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胡玉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6  </w:t>
            </w:r>
            <w:r>
              <w:rPr>
                <w:rFonts w:ascii="仿宋_GB2312" w:hAnsi="仿宋_GB2312" w:eastAsia="仿宋_GB2312"/>
              </w:rPr>
              <w:t>日   部门经理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浣花滨河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  <w:r>
        <w:rPr>
          <w:rFonts w:eastAsia="华文新魏;宋体" w:ascii="华文新魏;宋体" w:hAnsi="华文新魏;宋体"/>
          <w:sz w:val="44"/>
          <w:szCs w:val="21"/>
          <w:u w:val="single"/>
        </w:rPr>
        <w:tab/>
        <w:t xml:space="preserve">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李 唯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胡玉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both"/>
        <w:rPr/>
      </w:pPr>
      <w:r>
        <w:rPr>
          <w:rFonts w:cs="宋体;SimSun" w:ascii="宋体;SimSun" w:hAnsi="宋体;SimSun"/>
          <w:sz w:val="36"/>
          <w:szCs w:val="21"/>
        </w:rPr>
        <w:t xml:space="preserve">                              </w:t>
      </w: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4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6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本店每月的的销售任务现在是</w:t>
            </w:r>
            <w:r>
              <w:rPr>
                <w:b/>
                <w:bCs/>
                <w:kern w:val="0"/>
                <w:sz w:val="24"/>
              </w:rPr>
              <w:t>70000</w:t>
            </w:r>
            <w:r>
              <w:rPr>
                <w:b/>
                <w:bCs/>
                <w:kern w:val="0"/>
                <w:sz w:val="24"/>
              </w:rPr>
              <w:t>元，为了能更好的完成任务，我积极的查看团促品种，写要货计划，积极的向顾客推荐团促品种，在能完成公司下达的任务下更能提高销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真诚对待每一位顾客，耐心向顾客讲解药品的服用方法和注意事项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向会员解释会员的权益及优惠折扣活动，告知生日礼物及积分兑换的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kern w:val="0"/>
              </w:rPr>
            </w:pPr>
            <w:r>
              <w:rPr>
                <w:b/>
                <w:kern w:val="0"/>
                <w:sz w:val="24"/>
              </w:rPr>
              <w:t>方法，以及顾客的意见和建议及时的反馈和处理。</w:t>
            </w:r>
            <w:r>
              <w:rPr>
                <w:b/>
                <w:kern w:val="0"/>
              </w:rPr>
              <w:tab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工作中能和同事很好的相处，销售十分有默契，互相支持，一起为公司完成更好的销量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遵守公司的规章制度，能好的完成自己管理药柜的清洁卫生，按时上报效期登记，和同事一起维护门店的安全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入职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的用药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74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秋季养生及体质区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冬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病用药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魏龙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初级阶段</w:t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∨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</w:t>
            </w:r>
            <w:r>
              <w:rPr>
                <w:b/>
                <w:bCs/>
                <w:spacing w:val="20"/>
                <w:kern w:val="2"/>
                <w:sz w:val="30"/>
              </w:rPr>
              <w:t>在同事之间取长补短，使自己的综合素质提高。自身的一些专业知识还需要提高，能更好的向顾客提供专业知识，积极努力的提高销售任务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75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在以后的工作中，还要不断的提高自己的销售水品和专业知识，积极参加公司安排的各种培训，为顾客提过更有效更好的药，还要不断的提高自身的服务水平，以积极的态度迎接各种挑战！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在以后的工作中不断的提高自身素质和专业知识，加强自己的销售经验，努力学习，争取加入店长行业，让自己能成为一个优秀的销售人员！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李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</w:rPr>
        <w:t>唯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6:00Z</dcterms:created>
  <dc:creator>lvwenfu</dc:creator>
  <dc:description/>
  <cp:keywords/>
  <dc:language>en-US</dc:language>
  <cp:lastModifiedBy>User</cp:lastModifiedBy>
  <dcterms:modified xsi:type="dcterms:W3CDTF">2012-04-16T07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