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实习总结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ind w:firstLine="480"/>
        <w:rPr/>
      </w:pPr>
      <w:r>
        <w:rPr>
          <w:sz w:val="24"/>
        </w:rPr>
        <w:t>我是来自浣花滨河店的员工李唯，毕业于成都中医药大学</w:t>
      </w:r>
    </w:p>
    <w:p>
      <w:pPr>
        <w:pStyle w:val="Normal"/>
        <w:ind w:firstLine="480"/>
        <w:rPr/>
      </w:pPr>
      <w:r>
        <w:rPr>
          <w:sz w:val="24"/>
        </w:rPr>
        <w:t>我们店每天上倒班，不过这样的情况肯定是暂时的</w:t>
      </w:r>
      <w:r>
        <w:rPr>
          <w:sz w:val="24"/>
        </w:rPr>
        <w:t>,</w:t>
      </w:r>
      <w:r>
        <w:rPr>
          <w:sz w:val="24"/>
        </w:rPr>
        <w:t>我们店长是胡玉，胡玉是一个很能干也是我非常欣赏和佩服的一个好店长，初来乍到，她叫我做的第一件事情就是熟悉货品，我就围着货架仔细的的看各种各样的药品，看他们的名字、功效，开始看着看着就昏了，因为我发觉同类型的药品功效和主治大都差不多，后来胡玉和郭瑶给我讲解，各种药的卖点和特殊的针对性！慢慢的我对药品的熟悉程度逐渐提高，自己也可以处理一些简单的疾病。工作能力也得到了进一步提高。</w:t>
      </w:r>
    </w:p>
    <w:p>
      <w:pPr>
        <w:pStyle w:val="Normal"/>
        <w:ind w:firstLine="480"/>
        <w:rPr/>
      </w:pPr>
      <w:r>
        <w:rPr>
          <w:sz w:val="24"/>
        </w:rPr>
        <w:t>公司每个月都组织一次专业知识的培训，很系统很全面，教会了我各方面的职业技能，如药品陈列，服务礼仪，销售技巧，联合销售等等，对我自身的提高起了至关重要的作用！也对接下来的日常工作起到了很大的帮助，在不断提高客单价的同时，自己的收益也得到了进一步的提高。在此特别感谢公司对我们的各种职业技能培训，这些都是以后成长的基石</w:t>
      </w:r>
      <w:r>
        <w:rPr>
          <w:sz w:val="24"/>
        </w:rPr>
        <w:t>!</w:t>
      </w:r>
    </w:p>
    <w:p>
      <w:pPr>
        <w:pStyle w:val="Normal"/>
        <w:ind w:firstLine="480"/>
        <w:rPr/>
      </w:pPr>
      <w:r>
        <w:rPr>
          <w:sz w:val="24"/>
        </w:rPr>
        <w:t>不知不觉中我已经在公司</w:t>
      </w:r>
      <w:r>
        <w:rPr>
          <w:sz w:val="24"/>
        </w:rPr>
        <w:t>1</w:t>
      </w:r>
      <w:r>
        <w:rPr>
          <w:sz w:val="24"/>
        </w:rPr>
        <w:t>年多了，公司给了我很大的发展空间！也感谢公司对我的栽培，希望一直在公司领导的栽培下茁壮成长！在此我向公司提出晋级申请，希望公司给我这个机会，我也将尽力做得更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敬礼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李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-4-16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User</dc:creator>
  <dc:description/>
  <cp:keywords/>
  <dc:language>en-US</dc:language>
  <cp:lastModifiedBy>User</cp:lastModifiedBy>
  <dcterms:modified xsi:type="dcterms:W3CDTF">2012-04-16T06:39:00Z</dcterms:modified>
  <cp:revision>2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