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52"/>
          <w:szCs w:val="52"/>
        </w:rPr>
        <w:t>双流锦华店改进意见</w:t>
      </w:r>
    </w:p>
    <w:p>
      <w:pPr>
        <w:pStyle w:val="Normal"/>
        <w:rPr/>
      </w:pPr>
      <w:r>
        <w:rPr>
          <w:b/>
          <w:sz w:val="36"/>
          <w:szCs w:val="36"/>
        </w:rPr>
        <w:t>学习千店店长会上店长发言材料，锦华店需改进的是：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加强店员、店长责任心，店上适时的组织一些活动，提高人员的积极性，和热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任务划分，只有落实到位，才能体现分工合作的力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做好员工的培训，只有不断提高员工的能力，才能提高业绩（比如加强对员工病种组方用药和联合销售的培训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陈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收银台陈列，商品组合陈列，用最适合本店的陈列方法陈列我们的货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重视会员，挖掘有潜力的会员，分人头定期问候，让门店拥有一群忠实的消费群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7:00Z</dcterms:created>
  <dc:creator>SLJHD</dc:creator>
  <dc:description/>
  <cp:keywords/>
  <dc:language>en-US</dc:language>
  <cp:lastModifiedBy>SLJHD</cp:lastModifiedBy>
  <dcterms:modified xsi:type="dcterms:W3CDTF">2012-04-11T03:31:00Z</dcterms:modified>
  <cp:revision>1</cp:revision>
  <dc:subject/>
  <dc:title>                        双流锦华店改进意见</dc:title>
</cp:coreProperties>
</file>