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b/>
          <w:sz w:val="28"/>
          <w:szCs w:val="28"/>
        </w:rPr>
        <w:t>失败案例：</w:t>
      </w:r>
      <w:r>
        <w:rPr>
          <w:sz w:val="24"/>
        </w:rPr>
        <w:t>终于熬过了昨日的门庭冷落车马稀，一大早开张生意还不错，两女顾客带着个小孩过来看病，小孩高烧，故先帮小孩测体温，正待体温测完给小孩拿药并结账时，门外驶来一辆奥迪，一男子冲进来说：</w:t>
      </w:r>
      <w:r>
        <w:rPr>
          <w:sz w:val="24"/>
        </w:rPr>
        <w:t>”</w:t>
      </w:r>
      <w:r>
        <w:rPr>
          <w:sz w:val="24"/>
        </w:rPr>
        <w:t>快，给我拿点嗓子疼的药！</w:t>
      </w:r>
      <w:r>
        <w:rPr>
          <w:sz w:val="24"/>
        </w:rPr>
        <w:t>”</w:t>
      </w:r>
      <w:r>
        <w:rPr>
          <w:sz w:val="24"/>
        </w:rPr>
        <w:t>店员对顾客一番简单询问病情，得知男子嗓子疼得厉害，但没有感冒，不咳嗽，没有慢性咽炎史，于是给顾客拿了阿奇霉素和复方鱼腥草片，顾客看见药架上有西瓜霜，便自己再拿了一盒西瓜霜喷剂，冲到收银台结账。结账时收银员问道：“你是嗓子疼吗？嗓子疼要用含片，换一个含片嘛”。男子说好嘛。于是另一店员给男子拿了个十元的金嗓子，男子一看，说：“没得三块五那种哇？”店员说：“没有了，就这种好”（其实还有）。男子说：“不要这个。”于是店员又给他拿了个慢严舒柠糖并说：“拿这种嘛，这种是治嗓子疼效果比较好，而且口味也不错。”男子看了看店员，说不要了，于是结了阿奇霉素和复方鱼腥草片的帐，跑了。</w:t>
      </w:r>
    </w:p>
    <w:p>
      <w:pPr>
        <w:pStyle w:val="Normal"/>
        <w:ind w:firstLine="435"/>
        <w:rPr/>
      </w:pPr>
      <w:r>
        <w:rPr>
          <w:b/>
          <w:sz w:val="28"/>
          <w:szCs w:val="28"/>
        </w:rPr>
        <w:t>分析：</w:t>
      </w:r>
      <w:r>
        <w:rPr>
          <w:sz w:val="24"/>
        </w:rPr>
        <w:t>因为男子冲进来时，正在忙给那小孩交代怎么吃药，结账。就只是随口给男子说了一句，并没仔细给男子分析病情，并对症拿药，而且在推药时没有主推哪一种，让男子觉得店员专业知识不够，失去了信任，故交易失败。顾客的意愿是拿西瓜霜含片，如果一开始就给他换成西瓜霜含片，或者直接换慢严舒柠，肯定他就要了，因为看他也是很耿直，而且很着急的人。所以我觉得在以后的销售中，我们应该做到，更认真、仔细、还要自信、专一，有时候选择太多，未必就是好的选择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19:00Z</dcterms:created>
  <dc:creator>USER</dc:creator>
  <dc:description/>
  <cp:keywords/>
  <dc:language>en-US</dc:language>
  <cp:lastModifiedBy>USER</cp:lastModifiedBy>
  <dcterms:modified xsi:type="dcterms:W3CDTF">2011-07-25T06:52:00Z</dcterms:modified>
  <cp:revision>4</cp:revision>
  <dc:subject/>
  <dc:title>终于熬过了昨日的门庭冷落车马稀，一大早开张生意还不错，两女顾客带着个小孩过来看病，小孩高烧，故先帮小孩测体温，正待体温测完给小孩拿药并结账时，门外驶来一辆奥迪，一男子冲进来说：”快，给我拿点嗓子疼的药</dc:title>
</cp:coreProperties>
</file>