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1.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楠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3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联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森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公司规定，已到申请时间，特此申请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李玲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04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5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周娟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04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双楠店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李玲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周娟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赵亮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04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1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在一天基本上能上</w:t>
            </w:r>
            <w:r>
              <w:rPr>
                <w:b/>
                <w:bCs/>
                <w:kern w:val="0"/>
                <w:sz w:val="24"/>
              </w:rPr>
              <w:t>2000</w:t>
            </w:r>
            <w:r>
              <w:rPr>
                <w:b/>
                <w:bCs/>
                <w:kern w:val="0"/>
                <w:sz w:val="24"/>
              </w:rPr>
              <w:t>多了，就是还要提高毛利，多卖点毛利高的药，尽最大的努力把销售搞上去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热情大方，耐心的解答顾客的问题，给顾客说明用法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用量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禁忌和注意事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同事，互帮互助，齐心协力，搞好店上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熟悉工作流程，协助店长搞好店上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052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06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12-20120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强个人的销售技巧，和对电脑的熟悉，对不懂的要多问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多帮店长分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提高销售的前提下，对待顾客的态度也要提高，针取顾客一进店就有回家的感觉温馨，然后把店上的销售提高一倍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针取在最近的一两年内发展成为店长，为太极的发展做贡献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李玲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5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个人总结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尊敬的各位领导：</w:t>
      </w:r>
    </w:p>
    <w:p>
      <w:pPr>
        <w:pStyle w:val="Normal"/>
        <w:ind w:firstLine="48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我是双楠店的营业员李玲，我是</w:t>
      </w:r>
      <w:r>
        <w:rPr>
          <w:b/>
          <w:bCs/>
          <w:kern w:val="2"/>
          <w:sz w:val="32"/>
          <w:szCs w:val="32"/>
        </w:rPr>
        <w:t>2011</w:t>
      </w:r>
      <w:r>
        <w:rPr>
          <w:b/>
          <w:bCs/>
          <w:kern w:val="2"/>
          <w:sz w:val="32"/>
          <w:szCs w:val="32"/>
        </w:rPr>
        <w:t>年</w:t>
      </w:r>
      <w:r>
        <w:rPr>
          <w:b/>
          <w:bCs/>
          <w:kern w:val="2"/>
          <w:sz w:val="32"/>
          <w:szCs w:val="32"/>
        </w:rPr>
        <w:t>3</w:t>
      </w:r>
      <w:r>
        <w:rPr>
          <w:b/>
          <w:bCs/>
          <w:kern w:val="2"/>
          <w:sz w:val="32"/>
          <w:szCs w:val="32"/>
        </w:rPr>
        <w:t>月进的公司，到现在快一年了。在这期间的几个月的时间里，我努力学习太极的各项操作，因为在这里的操作和我以前的药房的很多地方都不一样，要学习的地方还有很多，首先从写计划、调货等的学习开始，到现在各项工作都能单独操作。对于销售来说，我觉得我还可以吧，还有就是通过太极的每个月的培训专员的培训，也使我的销售技巧有所提高。</w:t>
      </w:r>
    </w:p>
    <w:p>
      <w:pPr>
        <w:pStyle w:val="Normal"/>
        <w:ind w:firstLine="48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我对工作勤勤恳恳，积极完成店长分配下来的各项任务，做好店上的工作。对待顾客热情大方，认真解答顾客的各种问题，做到有问必答，同事之前团结互助，有不懂的大家一起讨论和帮助，大家就像一家人一样，没有了我在其他药房的勾心斗角。大家一起努力争取把店上的生意搞的越来越好。</w:t>
      </w:r>
    </w:p>
    <w:p>
      <w:pPr>
        <w:pStyle w:val="Normal"/>
        <w:ind w:firstLine="48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希望各位领导能给我这次晋级的机会，我一定会在以后的时间里，做好店上的各项工作，并协助店长把双楠店搞得更好。销售越来越高！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双楠店：李玲</w:t>
      </w:r>
    </w:p>
    <w:p>
      <w:pPr>
        <w:pStyle w:val="Normal"/>
        <w:ind w:left="6772" w:hanging="6772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2012.04.15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5:00Z</dcterms:created>
  <dc:creator>lvwenfu</dc:creator>
  <dc:description/>
  <cp:keywords/>
  <dc:language>en-US</dc:language>
  <cp:lastModifiedBy>Administrator</cp:lastModifiedBy>
  <cp:lastPrinted>2009-12-24T14:10:00Z</cp:lastPrinted>
  <dcterms:modified xsi:type="dcterms:W3CDTF">2012-04-16T04:16:00Z</dcterms:modified>
  <cp:revision>5</cp:revision>
  <dc:subject/>
  <dc:title>附件2：</dc:title>
</cp:coreProperties>
</file>