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</w:t>
      </w:r>
      <w:r>
        <w:rPr>
          <w:sz w:val="52"/>
          <w:szCs w:val="52"/>
        </w:rPr>
        <w:t>系数申请总结</w:t>
      </w:r>
    </w:p>
    <w:p>
      <w:pPr>
        <w:pStyle w:val="Normal"/>
        <w:rPr/>
      </w:pPr>
      <w:r>
        <w:rPr>
          <w:sz w:val="28"/>
          <w:szCs w:val="28"/>
        </w:rPr>
        <w:t>尊敬的各位领导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您们好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叫郭燕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入职，现任职于太极大药房二环路西一段店营业员。在这近一年中，对公司领导和同事给予的关心与照顾深表感谢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工作中，我严格遵守公司的规章制度。在销售工作中，我热情大方的接待顾客，利用自己所学的专业知识为顾客讲解产品，耐心的解答顾客提出的疑问，给顾客留下了很好的印象。在门店日常工作中，与同事和睦相处，大家像是一家人一样互相团结互相配合做好店内工作。我利用空闲的时间不断学习，努力提高自己的销售水平，认真做好每项工作。比如定期整理货柜货架，保持货柜货架的清洁，陈列美观整齐，并做好每月效期产品的登记和处方登记工作！努力的去熟悉产品的卖点，做到联合搭配用药，既保证了服用疗效，又提高了我们的客单价。因此我特申请公司提高我的奖金系数，希望领导给予批准，为此我深表感谢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祝</w:t>
      </w:r>
      <w:r>
        <w:rPr>
          <w:sz w:val="28"/>
          <w:szCs w:val="28"/>
        </w:rPr>
        <w:t>:</w:t>
      </w:r>
      <w:r>
        <w:rPr>
          <w:sz w:val="28"/>
          <w:szCs w:val="28"/>
        </w:rPr>
        <w:t>工作顺利！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人：郭燕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41:00Z</dcterms:created>
  <dc:creator>微软用户</dc:creator>
  <dc:description/>
  <cp:keywords/>
  <dc:language>en-US</dc:language>
  <cp:lastModifiedBy>微软用户</cp:lastModifiedBy>
  <dcterms:modified xsi:type="dcterms:W3CDTF">2012-04-16T04:04:00Z</dcterms:modified>
  <cp:revision>4</cp:revision>
  <dc:subject/>
  <dc:title>                              调整系数申请书</dc:title>
</cp:coreProperties>
</file>