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不知不觉进入公司已有半年了，从陌生到熟悉，我已经很好的融入到这个团队了，感谢公司的认可，让我有机会学习和进步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认为作为一名太极的正式员工，首先应该严格遵守公司的一切规章制度，自觉以老员工的规范要求约束自己，虚心求教，利用时间多熟悉药品的成分功效以及禁忌症，珍惜公司安排的每一次培训，以便提高自己的专业知识，更好的搭配销售，做到利润和效果并存，目前的药房竞争激烈，就如我店两边就各开了一家药房，价格和位置都优胜与我们，但是我们并不气馁，力争以我们热情的服务态度和优质的专业知识来打动每一位顾客，树立太极品牌形象。在电脑操作方面，虽然我还不能保证完全熟练的掌握，但是在以后的工作中，我会不断的学习并且实际操作，做到在工作中都能得心应手，独立完成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今后的工作中，严格要求自己，加强学习，努力提升业务能力，与太极一同进步！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总价人：张春花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012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6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